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Przedmiar </w:t>
      </w:r>
      <w:r>
        <w:rPr>
          <w:color w:val="000000"/>
          <w:sz w:val="16"/>
          <w:szCs w:val="16"/>
        </w:rPr>
        <w:t>Strona 25/28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Dom Opieki Spo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ecznej ul. Wierzbi</w:t>
      </w:r>
      <w:r>
        <w:rPr>
          <w:rFonts w:cs="TimesNewRoman" w:ascii="TimesNewRoman" w:hAnsi="TimesNew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skiego 49 Inowroc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w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Nr Numer ST Podstawa, opis robót Jm Ilo</w:t>
      </w:r>
      <w:r>
        <w:rPr>
          <w:rFonts w:cs="TimesNewRoman" w:ascii="TimesNewRoman" w:hAnsi="TimesNewRoman"/>
          <w:color w:val="000000"/>
          <w:sz w:val="16"/>
          <w:szCs w:val="16"/>
        </w:rPr>
        <w:t>ść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,92*2+2,62*2)*2,50-(0,90*2,00+0,85*0,50*2) m2 30,05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,72*2+5,30)*2,50-(1,00*2,00+0,85*0,50*2) m2 24,0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2,62+3,28)*2*2,50-(1,00*2,00+0,85*0,50*2) m2 26,65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,62+5,20)*2*2,50-(1,00*2,00+0,85*0,50*2) m2 36,25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170,3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8 451-1 Licowanie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kami na klej - przygotowanie pod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</w:t>
      </w:r>
      <w:r>
        <w:rPr>
          <w:rFonts w:cs="TimesNewRoman" w:ascii="TimesNewRoman" w:hAnsi="TimesNew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2 170,3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9 454-1 Licowanie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 o pow.do 5 m2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kami glazurowanymi o wym. 15x20 cm na zaprawie klejowej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,21+2,62)*2*2,50+(0,20*2,10*2+0,33*2,10*2+0,40*2,10+0,18*2*2,10) m2 32,972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,28+2,62)*2*2,50+(1,20*4)*2,50+(2,12*2,50)*2-(0,90*2,02*5) m2 43,01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,40*2+1,50*2+2,62*2+0,90*3+1,06+3,95)*2,50+(1,25*2,10*6)-(0,90*2,00*3) m2 57,225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,72+3,28)*2*2,50-(0,90*2,00+0,80*2,30) m2 26,36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,09+2,72+5,30+2,72+1,00*4)*2,50+(1,40*8+1,20*2)*2,10-(0,90*2,00*3) m2 62,735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,28+1,27+1,20+1,00*2+1,16+2,62)*2,50+(1,35*2+1,62*2)*2,50+(1,12*2,50)*2-(0,90*2,00*5) m2 40,275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5,20+2,62*2+0,96+1,00*4)*2,50+(1,40*6*2,10)+(1,40*2,50*2)+(1,10*2,50*2)-(0,90*2,00*3) m2 63,24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325,817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0 454-1 Osadzenie listew wyko</w:t>
      </w:r>
      <w:r>
        <w:rPr>
          <w:rFonts w:cs="TimesNewRoman" w:ascii="TimesNewRoman" w:hAnsi="TimesNew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czaj</w:t>
      </w:r>
      <w:r>
        <w:rPr>
          <w:rFonts w:cs="TimesNewRoman" w:ascii="TimesNewRoman" w:hAnsi="TimesNew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cych przy licowaniu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kam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5,817*1,60 m 521,307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 521,307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1 454-1 Tynki (g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dzie) jednowarstw.wewn.gr.3 mm z gipsu szpachlow.wyk.r</w:t>
      </w:r>
      <w:r>
        <w:rPr>
          <w:rFonts w:cs="TimesNewRoman" w:ascii="TimesNewRoman" w:hAnsi="TimesNew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z.na stropach na pod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</w:t>
      </w:r>
      <w:r>
        <w:rPr>
          <w:rFonts w:cs="TimesNewRoman" w:ascii="TimesNewRoman" w:hAnsi="TimesNew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u z tynku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,06 m2 8,06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,44 m2 8,44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,02 m2 12,02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,92 m2 8,92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,14 m2 14,14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,43 m2 8,43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,06 m2 13,06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73,07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2 454-1 Dwukrotne malowanie farbami emulsyjnymi powierzchni wewn</w:t>
      </w:r>
      <w:r>
        <w:rPr>
          <w:rFonts w:cs="TimesNewRoman" w:ascii="TimesNewRoman" w:hAnsi="TimesNew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trznych - tynków g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dkich bez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gruntowani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2 73,07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3 454-3 O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e</w:t>
      </w:r>
      <w:r>
        <w:rPr>
          <w:rFonts w:cs="TimesNewRoman" w:ascii="TimesNewRoman" w:hAnsi="TimesNew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nice drzwiowe stalowe dla drzwi wewn</w:t>
      </w:r>
      <w:r>
        <w:rPr>
          <w:rFonts w:cs="TimesNewRoman" w:ascii="TimesNewRoman" w:hAnsi="TimesNew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rzlokalowych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t. 18,0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4 454-3 Monta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ż </w:t>
      </w:r>
      <w:r>
        <w:rPr>
          <w:color w:val="000000"/>
          <w:sz w:val="16"/>
          <w:szCs w:val="16"/>
        </w:rPr>
        <w:t>skrzyde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ł </w:t>
      </w:r>
      <w:r>
        <w:rPr>
          <w:color w:val="000000"/>
          <w:sz w:val="16"/>
          <w:szCs w:val="16"/>
        </w:rPr>
        <w:t>drzwiowych wewn</w:t>
      </w:r>
      <w:r>
        <w:rPr>
          <w:rFonts w:cs="TimesNewRoman" w:ascii="TimesNewRoman" w:hAnsi="TimesNew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trznych pe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nych fabrycznie wyko</w:t>
      </w:r>
      <w:r>
        <w:rPr>
          <w:rFonts w:cs="TimesNewRoman" w:ascii="TimesNewRoman" w:hAnsi="TimesNew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czonych z kratk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nawiewn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D1+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mozamykacz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,90*2,02*7 m2 12,72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12,726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5 454-3 Monta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ż </w:t>
      </w:r>
      <w:r>
        <w:rPr>
          <w:color w:val="000000"/>
          <w:sz w:val="16"/>
          <w:szCs w:val="16"/>
        </w:rPr>
        <w:t>skrzyde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ł </w:t>
      </w:r>
      <w:r>
        <w:rPr>
          <w:color w:val="000000"/>
          <w:sz w:val="16"/>
          <w:szCs w:val="16"/>
        </w:rPr>
        <w:t>drzwiowych wewn</w:t>
      </w:r>
      <w:r>
        <w:rPr>
          <w:rFonts w:cs="TimesNewRoman" w:ascii="TimesNewRoman" w:hAnsi="TimesNew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trznych oszklonych fabrycznie wyko</w:t>
      </w:r>
      <w:r>
        <w:rPr>
          <w:rFonts w:cs="TimesNewRoman" w:ascii="TimesNewRoman" w:hAnsi="TimesNew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czonych (ma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ybka+kr.nawiewna) D2 + samozamykacz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,80*2,02*5 m2 8,08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8,08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6 454-3 Monta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ż </w:t>
      </w:r>
      <w:r>
        <w:rPr>
          <w:color w:val="000000"/>
          <w:sz w:val="16"/>
          <w:szCs w:val="16"/>
        </w:rPr>
        <w:t>skrzyde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ł </w:t>
      </w:r>
      <w:r>
        <w:rPr>
          <w:color w:val="000000"/>
          <w:sz w:val="16"/>
          <w:szCs w:val="16"/>
        </w:rPr>
        <w:t>drzwiowych wewn</w:t>
      </w:r>
      <w:r>
        <w:rPr>
          <w:rFonts w:cs="TimesNewRoman" w:ascii="TimesNewRoman" w:hAnsi="TimesNew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trznych oszklonych fabrycznie wyko</w:t>
      </w:r>
      <w:r>
        <w:rPr>
          <w:rFonts w:cs="TimesNewRoman" w:ascii="TimesNewRoman" w:hAnsi="TimesNew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czonych (ma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szybka+kr.nawiewna) D3+ samozamykacz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,90*2,02*6 m2 10,908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10,908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7 Dostawa i monta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ż </w:t>
      </w:r>
      <w:r>
        <w:rPr>
          <w:color w:val="000000"/>
          <w:sz w:val="16"/>
          <w:szCs w:val="16"/>
        </w:rPr>
        <w:t>parawanu pod prysznic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+3+3 szt 8,0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szt 8,0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8 454-3 Okna o pow.do 1.0 m2 z kszta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towników z wysokoudarowego PCW(rozwierno-uchylne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,85*0,50*2 m2 0,85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razem m2 0,85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9 454-3 Drzwi balkonowe z kszta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towników z wysokoudarowego PCW (rozwierno-uchylne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,91*2,38*2 m2 4,332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4,332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0 Dostawa i montaz uchwytów dla niepe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nosprawnych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t 26,00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>II pi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ę</w:t>
      </w:r>
      <w:r>
        <w:rPr>
          <w:b/>
          <w:bCs/>
          <w:color w:val="000000"/>
          <w:sz w:val="16"/>
          <w:szCs w:val="16"/>
        </w:rPr>
        <w:t>tro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1 451-1 Wykucie z muru o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e</w:t>
      </w:r>
      <w:r>
        <w:rPr>
          <w:rFonts w:cs="TimesNewRoman" w:ascii="TimesNewRoman" w:hAnsi="TimesNew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nic drewnianych o pow.do 2 m2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+2+4+2+4+1+3 szt. 17,0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szt. 17,0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2 451-1 Rozebranie wyk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 xml:space="preserve">adziny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ennej z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ek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(3,21+2,62)*2*2,50-(0,85*0,50*2+0,90*2,00) m2 26,50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(3,28*4*2,00+1,32*2,00*4)-(1,00*2,00*2+0,85*0,50*2) m2 31,95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>(0,82+0,90*2+1,01+2,62+3,80+1,22*5)*2,00-(0,85*0,50*2+0,90*2,00) m2 29,65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(0,90*1,60*2) m2 2,88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(3,28*4+2,62*4)*2,00-(0,70*2,00*6+0,85*0,50*2) m2 37,9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Przedmiar </w:t>
      </w:r>
      <w:r>
        <w:rPr>
          <w:color w:val="000000"/>
          <w:sz w:val="16"/>
          <w:szCs w:val="16"/>
        </w:rPr>
        <w:t>Strona 26/28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Dom Opieki Spo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ecznej ul. Wierzbi</w:t>
      </w:r>
      <w:r>
        <w:rPr>
          <w:rFonts w:cs="TimesNewRoman" w:ascii="TimesNewRoman" w:hAnsi="TimesNew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skiego 49 Inowroc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w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Nr Numer ST Podstawa, opis robót Jm Ilo</w:t>
      </w:r>
      <w:r>
        <w:rPr>
          <w:rFonts w:cs="TimesNewRoman" w:ascii="TimesNewRoman" w:hAnsi="TimesNewRoman"/>
          <w:color w:val="000000"/>
          <w:sz w:val="16"/>
          <w:szCs w:val="16"/>
        </w:rPr>
        <w:t>ść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5,20+2,62)*2*2,50+(2,45+1,31)*2*2,50-(0,85*0,50*2+1,00*2,00*3+0,80*2,00*2) m2 47,85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176,78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43 451-1 Rozebranie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,filarów i kolumn z cegie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ł </w:t>
      </w:r>
      <w:r>
        <w:rPr>
          <w:color w:val="000000"/>
          <w:sz w:val="16"/>
          <w:szCs w:val="16"/>
        </w:rPr>
        <w:t>na zaprawie cementowo-wapiennej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3,28*0,38*2,50) m3 3,11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,22*0,12*2,50*2 m3 0,732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,72*2,50*0,12 m3 0,81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,00*2,10 m3 2,1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,28*2,50*0,12+1,00*2,50*0,12) m3 1,284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,45+1,20)*0,25*2,50 m3 2,281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,00*2,10*0,25 m3 0,525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3 10,854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4 451-1 Rozebranie posadzki z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ek na zapr.cem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,85+3,89+3,65+11,92+4,20*2+13,07 m2 48,78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48,78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5 451-1 Zerwanie posadzki z tworzyw sztucznych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,92+14,50 m2 23,42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23,42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6 451-1 Demontaz listew przy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ennych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,72+3,28)*2+(1,09*2+2,72*4+4,02*2)-0,90*3 m 30,4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 30,4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7 451-1 Wywiezienie samochodami skrzyniowymi gruzu z rozbieranych konstrukcji ceglanych na odleg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ść </w:t>
      </w:r>
      <w:r>
        <w:rPr>
          <w:color w:val="000000"/>
          <w:sz w:val="16"/>
          <w:szCs w:val="16"/>
        </w:rPr>
        <w:t>do 1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,78*0,01+10,854+176,78*0,01 m3 13,11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3 13,11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8 451-1 Wywiezienie samochodami skrzyniowymi gruzu z rozbieranych konstrukcji - za ka</w:t>
      </w:r>
      <w:r>
        <w:rPr>
          <w:rFonts w:cs="TimesNewRoman" w:ascii="TimesNewRoman" w:hAnsi="TimesNew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dy nast. 1 k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3 13,110 x9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9 451-1 Utylizacja gruzu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3 13,11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50 452-7 Pocienienie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y z gazobetonu na zaprawie cementowo-wapiennej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,20*2,40*0,20 m3 0,57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3 0,576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51 452-7 Otwory w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ach murowanych -u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</w:t>
      </w:r>
      <w:r>
        <w:rPr>
          <w:rFonts w:cs="TimesNewRoman" w:ascii="TimesNewRoman" w:hAnsi="TimesNew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nie nadpro</w:t>
      </w:r>
      <w:r>
        <w:rPr>
          <w:rFonts w:cs="TimesNewRoman" w:ascii="TimesNewRoman" w:hAnsi="TimesNew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refabr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,50*2 m 3,0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 3,0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52 454-2 Izolacje przeciwwilgociowe z papy pow.poziomych na lepiku na zimno - pierwsza warstw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2 73,89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3 454-2 Izolacje przeciwwilgociowe z papy pow.poziomych na lepiku na zimno - druga i nast.warstw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2 73,89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54 454-2 Warstwy wyrównawcze pod posadzki z zaprawy cementowej gr.20 mm zatarte na g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dk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2 73,89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55 454-2 Warstwy wyrównawcze pod posadzki z zaprawy cementowej - dodatek lub potr</w:t>
      </w:r>
      <w:r>
        <w:rPr>
          <w:rFonts w:cs="TimesNewRoman" w:ascii="TimesNewRoman" w:hAnsi="TimesNew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.za zmian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grub.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m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2 73,89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56 454-2 Posadzki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kowe z kamieni sztucznych;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ki 30x30 cm uk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dane na klej metod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zwyk</w:t>
      </w:r>
      <w:r>
        <w:rPr>
          <w:rFonts w:cs="TimesNewRoman" w:ascii="TimesNewRoman" w:hAnsi="TimesNewRoman"/>
          <w:color w:val="000000"/>
          <w:sz w:val="16"/>
          <w:szCs w:val="16"/>
        </w:rPr>
        <w:t>łą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ntypo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lizgow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2 73,89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57 454-2 Cokoliki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kowe z kamieni sztucznych z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ek 30x30 - cokolik 10 cm uk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dane na klej z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rzecinaniem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ek metod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zwyk</w:t>
      </w:r>
      <w:r>
        <w:rPr>
          <w:rFonts w:cs="TimesNewRoman" w:ascii="TimesNewRoman" w:hAnsi="TimesNewRoman"/>
          <w:color w:val="000000"/>
          <w:sz w:val="16"/>
          <w:szCs w:val="16"/>
        </w:rPr>
        <w:t>łą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,21+0,20*2+2,62*2+3,21+1,40*4+0,33) m 17,99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,28+2,62*2+1,00*2+1,16+1,30*4) m 16,88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1,27*2+1,50*2+2,62*2+3,95+1,12*6+0,90*3+1,06)-0,90*3 m 22,51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,28*2+2,72*2-(0,90+0,80) m 10,3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,09+2,72+2,72+1,40*8+1,00*4+5,30-(0,90+0,80) m 25,33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,49*1,6 m 34,384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 127,394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58 452-7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ki dzia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we z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ek piano- lub gazobetonowych gr.6c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,40*2,50)+0,33*2,50+1,40*2,00+0,40*2,50 m2 8,125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,20*2,50*2) m2 6,0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,25*2,10*3) m2 7,875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,45*2,10)*3 m2 9,135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,45*2,50 m2 3,625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,20*2,50-0,80*2,00 m2 1,4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,35*2,50)*2 m2 6,75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,40*2,10)*3 m2 8,82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,40*2,50) m2 3,5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,20*2,50)-0,90*2,00 m2 1,2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Przedmiar </w:t>
      </w:r>
      <w:r>
        <w:rPr>
          <w:color w:val="000000"/>
          <w:sz w:val="16"/>
          <w:szCs w:val="16"/>
        </w:rPr>
        <w:t>Strona 27/28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Dom Opieki Spo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ecznej ul. Wierzbi</w:t>
      </w:r>
      <w:r>
        <w:rPr>
          <w:rFonts w:cs="TimesNewRoman" w:ascii="TimesNewRoman" w:hAnsi="TimesNew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skiego 49 Inowroc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w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Nr Numer ST Podstawa, opis robót Jm Ilo</w:t>
      </w:r>
      <w:r>
        <w:rPr>
          <w:rFonts w:cs="TimesNewRoman" w:ascii="TimesNewRoman" w:hAnsi="TimesNewRoman"/>
          <w:color w:val="000000"/>
          <w:sz w:val="16"/>
          <w:szCs w:val="16"/>
        </w:rPr>
        <w:t>ść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56,43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59 452-7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ki dzia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we z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ek piano- lub gazobetonowych gr.12c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,90*2,50-0,80*2,00 m2 0,65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11,821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60 452-7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y budynków jednokond.o wys.do 4.5m z bloczków z bet.komórków.gr.24c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,70*0,50-0,85*0,50)*2 m2 0,85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0,85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61 452-6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ki dzia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we GR z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 gipsowo-kartonowych na rusztach metalowych; pokrycie jednostronn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jednowarstwowe 25-01; rozstaw s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upków 60 c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,00*2,50 m2 2,5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2,5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62 454-1 Tynki wewn.zwyk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e kat.III wykon.r</w:t>
      </w:r>
      <w:r>
        <w:rPr>
          <w:rFonts w:cs="TimesNewRoman" w:ascii="TimesNewRoman" w:hAnsi="TimesNew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cznie na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ach i s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upach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2 137,427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63 454-1 Tynki zewn.zwyk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 xml:space="preserve">e kat.III na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ach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skich i pow.poziom.(balkony i loggie) wyk.r</w:t>
      </w:r>
      <w:r>
        <w:rPr>
          <w:rFonts w:cs="TimesNewRoman" w:ascii="TimesNewRoman" w:hAnsi="TimesNew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zn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,70*0,50-0,85*0,50)*2 m2 0,85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0,85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64 451-1 Przebicie otworów w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ach z cegie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ł </w:t>
      </w:r>
      <w:r>
        <w:rPr>
          <w:color w:val="000000"/>
          <w:sz w:val="16"/>
          <w:szCs w:val="16"/>
        </w:rPr>
        <w:t>o grub. 1 ceg. na zaprawie cementowo-wapiennej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t. 10,0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65 454-1 Obsadzenie kratek wentylacyjnych w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ach z cegie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t. 10,0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66 451-1 Zeskrobanie i zmycie starej farby w pomieszczeniach o pow.pod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gi do 5 m2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2 73,89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67 451-1 Dwukrotne gruntowanie emulsj</w:t>
      </w:r>
      <w:r>
        <w:rPr>
          <w:rFonts w:cs="TimesNewRoman" w:ascii="TimesNewRoman" w:hAnsi="TimesNewRoman"/>
          <w:color w:val="000000"/>
          <w:sz w:val="16"/>
          <w:szCs w:val="16"/>
        </w:rPr>
        <w:t>ą ś</w:t>
      </w:r>
      <w:r>
        <w:rPr>
          <w:color w:val="000000"/>
          <w:sz w:val="16"/>
          <w:szCs w:val="16"/>
        </w:rPr>
        <w:t>cian w celu wzmocnienia istniej</w:t>
      </w:r>
      <w:r>
        <w:rPr>
          <w:rFonts w:cs="TimesNewRoman" w:ascii="TimesNewRoman" w:hAnsi="TimesNew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tynkó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,21+2,62)*2*2,50-(0,85*0,50*2+0,90*2,00) m2 26,5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,28+2,62)*2*2,50-(0,85*0,50*2+0,90*2,00) m2 26,85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,92*2+2,62*2)*2,50-(0,85*0,50*2+0,90*2,00) m2 30,05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,72*2+5,30)*2,50-(0,85*0,50*2+1,00*2,0) m2 24,0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,62+3,28)*2*2,50-(0,85*0,50*2+1,0*2,0) m2 26,65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,62+5,20)*2*2,50-(0,85*0,50*2+1,0*2,0) m2 36,25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170,3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68 451-1 Przygotowanie pod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</w:t>
      </w:r>
      <w:r>
        <w:rPr>
          <w:rFonts w:cs="TimesNewRoman" w:ascii="TimesNewRoman" w:hAnsi="TimesNew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a pod licowanie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kam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2 170,3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69 454-1 Licowanie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 o pow.do 5 m2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kami glazurowanymi o wym. 15x20 cm na zaprawie klejowej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,21+2,62)*2*2,50+(0,20*2,10*2+0,33*2,10*2+0,40*2,10+0,18*2*2,10) m2 32,972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,28+2,62)*2*2,50+(1,20*4)*2,50+(2,12*2,50)*2-(0,90*2,02*5) m2 43,01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,40*2+1,50*2+2,62*2+0,90*3+1,06+3,95)*2,50+(1,25*2,10*6)-(0,90*2,00*3) m2 57,225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,72+3,28)*2*2,50-(0,90*2,00+0,80*2,30) m2 26,36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,09+2,72+5,30+2,72+1,00*4)*2,50+(1,40*8+1,20*2)*2,10-(0,90*2,00*3) m2 62,735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,28+1,27+1,20+1,00*2+1,16+2,62)*2,50+(1,35*2+1,62*2)*2,50+(1,12*2,50)*2-(0,90*2,00*5) m2 40,275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5,20+2,62*2+0,96+1,00*4)*2,50+(1,40*6*2,10)+(1,40*2,50*2)+(1,10*2,50*2)-(0,90*2,00*3) m2 63,24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325,817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0 454-1 Osadzenie listew wyko</w:t>
      </w:r>
      <w:r>
        <w:rPr>
          <w:rFonts w:cs="TimesNewRoman" w:ascii="TimesNewRoman" w:hAnsi="TimesNew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czaj</w:t>
      </w:r>
      <w:r>
        <w:rPr>
          <w:rFonts w:cs="TimesNewRoman" w:ascii="TimesNewRoman" w:hAnsi="TimesNew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cych przy licowaniu 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an p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kam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0*1,6 m 480,0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 480,0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1 454-1 Tynki (g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dzie) jednowarstw.wewn.gr.3 mm z gipsu szpachlow.wyk.r</w:t>
      </w:r>
      <w:r>
        <w:rPr>
          <w:rFonts w:cs="TimesNewRoman" w:ascii="TimesNewRoman" w:hAnsi="TimesNew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z.na stropach na pod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</w:t>
      </w:r>
      <w:r>
        <w:rPr>
          <w:rFonts w:cs="TimesNewRoman" w:ascii="TimesNewRoman" w:hAnsi="TimesNew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u z tynku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2 73,89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2 454-1 Dwukrotne malowanie farbami emulsyjnymi powierzchni wewn</w:t>
      </w:r>
      <w:r>
        <w:rPr>
          <w:rFonts w:cs="TimesNewRoman" w:ascii="TimesNewRoman" w:hAnsi="TimesNew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trznych - tynków g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dkich bez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untowani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2 73,89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3 454-3 O</w:t>
      </w:r>
      <w:r>
        <w:rPr>
          <w:rFonts w:cs="TimesNewRoman" w:ascii="TimesNewRoman" w:hAnsi="TimesNew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e</w:t>
      </w:r>
      <w:r>
        <w:rPr>
          <w:rFonts w:cs="TimesNewRoman" w:ascii="TimesNewRoman" w:hAnsi="TimesNew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nice drzwiowe stalowe dla drzwi wewn</w:t>
      </w:r>
      <w:r>
        <w:rPr>
          <w:rFonts w:cs="TimesNewRoman" w:ascii="TimesNewRoman" w:hAnsi="TimesNew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rzlokalowych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t. 18,0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4 454-3 Monta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ż </w:t>
      </w:r>
      <w:r>
        <w:rPr>
          <w:color w:val="000000"/>
          <w:sz w:val="16"/>
          <w:szCs w:val="16"/>
        </w:rPr>
        <w:t>skrzyde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ł </w:t>
      </w:r>
      <w:r>
        <w:rPr>
          <w:color w:val="000000"/>
          <w:sz w:val="16"/>
          <w:szCs w:val="16"/>
        </w:rPr>
        <w:t>drzwiowych wewn</w:t>
      </w:r>
      <w:r>
        <w:rPr>
          <w:rFonts w:cs="TimesNewRoman" w:ascii="TimesNewRoman" w:hAnsi="TimesNew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trznych pe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nych fabrycznie wyko</w:t>
      </w:r>
      <w:r>
        <w:rPr>
          <w:rFonts w:cs="TimesNewRoman" w:ascii="TimesNewRoman" w:hAnsi="TimesNew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czonych z kratk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nawiewn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D1+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mozamykacz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,90*2,02*7 m2 12,72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12,726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5 454-3 Monta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ż </w:t>
      </w:r>
      <w:r>
        <w:rPr>
          <w:color w:val="000000"/>
          <w:sz w:val="16"/>
          <w:szCs w:val="16"/>
        </w:rPr>
        <w:t>skrzyde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ł </w:t>
      </w:r>
      <w:r>
        <w:rPr>
          <w:color w:val="000000"/>
          <w:sz w:val="16"/>
          <w:szCs w:val="16"/>
        </w:rPr>
        <w:t>drzwiowych wewn</w:t>
      </w:r>
      <w:r>
        <w:rPr>
          <w:rFonts w:cs="TimesNewRoman" w:ascii="TimesNewRoman" w:hAnsi="TimesNew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trznych oszklonych fabrycznie wyko</w:t>
      </w:r>
      <w:r>
        <w:rPr>
          <w:rFonts w:cs="TimesNewRoman" w:ascii="TimesNewRoman" w:hAnsi="TimesNew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czonych (ma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ybka+kr.nawiewna) D2 + samozamykacz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,80*2,02*5 m2 8,08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8,08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6 454-3 Monta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ż </w:t>
      </w:r>
      <w:r>
        <w:rPr>
          <w:color w:val="000000"/>
          <w:sz w:val="16"/>
          <w:szCs w:val="16"/>
        </w:rPr>
        <w:t>skrzyde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ł </w:t>
      </w:r>
      <w:r>
        <w:rPr>
          <w:color w:val="000000"/>
          <w:sz w:val="16"/>
          <w:szCs w:val="16"/>
        </w:rPr>
        <w:t>drzwiowych wewn</w:t>
      </w:r>
      <w:r>
        <w:rPr>
          <w:rFonts w:cs="TimesNewRoman" w:ascii="TimesNewRoman" w:hAnsi="TimesNew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trznych oszklonych fabrycznie wyko</w:t>
      </w:r>
      <w:r>
        <w:rPr>
          <w:rFonts w:cs="TimesNewRoman" w:ascii="TimesNewRoman" w:hAnsi="TimesNew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czonych (ma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ybka+kr.nawiewna) D3 + samozamykacz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,90*2,02*6 m2 10,908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10,908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7 454-3 Okna o pow.do 1.0 m2 z kszta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towników z wysokoudarowego PCW(rozwierno-uchylne)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0,85*0,50*2 m2 0,85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zem m2 0,8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DF created with pdfFactory Pro trial version </w:t>
      </w:r>
      <w:r>
        <w:rPr>
          <w:rFonts w:cs="Arial" w:ascii="Arial" w:hAnsi="Arial"/>
          <w:color w:val="0000FF"/>
          <w:lang w:val="en-US"/>
        </w:rPr>
        <w:t>www.pdffactory.com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Przedmiar </w:t>
      </w:r>
      <w:r>
        <w:rPr>
          <w:color w:val="000000"/>
          <w:sz w:val="16"/>
          <w:szCs w:val="16"/>
        </w:rPr>
        <w:t>Strona 28/28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Dom Opieki Spo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ecznej ul. Wierzbi</w:t>
      </w:r>
      <w:r>
        <w:rPr>
          <w:rFonts w:cs="TimesNewRoman" w:ascii="TimesNewRoman" w:hAnsi="TimesNew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skiego 49 Inowroc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w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Nr Numer ST Podstawa, opis robót Jm Ilo</w:t>
      </w:r>
      <w:r>
        <w:rPr>
          <w:rFonts w:cs="TimesNewRoman" w:ascii="TimesNewRoman" w:hAnsi="TimesNewRoman"/>
          <w:color w:val="000000"/>
          <w:sz w:val="16"/>
          <w:szCs w:val="16"/>
        </w:rPr>
        <w:t>ść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8 454-3 Drzwi balkonowe z kszta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towników z wysokoudarowego PCW(rozwierno-uchylne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,91*2,38*2 m2 4,332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m2 4,332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9 Dostawa i monta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ż </w:t>
      </w:r>
      <w:r>
        <w:rPr>
          <w:color w:val="000000"/>
          <w:sz w:val="16"/>
          <w:szCs w:val="16"/>
        </w:rPr>
        <w:t>parawanu pod prysznic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+3+3 szt 8,0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 szt 8,0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80 Dostawa i montaz uchwytów dla niepe</w:t>
      </w:r>
      <w:r>
        <w:rPr>
          <w:rFonts w:cs="TimesNewRoman" w:ascii="TimesNewRoman" w:hAnsi="TimesNew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nosprawny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t 26,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46:00Z</dcterms:created>
  <dc:creator>DPS</dc:creator>
  <dc:description/>
  <cp:keywords/>
  <dc:language>en-US</dc:language>
  <cp:lastModifiedBy>DPS</cp:lastModifiedBy>
  <dcterms:modified xsi:type="dcterms:W3CDTF">2008-06-23T05:47:00Z</dcterms:modified>
  <cp:revision>3</cp:revision>
  <dc:subject/>
  <dc:title/>
</cp:coreProperties>
</file>