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ącznik nr 6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stępując do postępowania o udzielenie zamówienia publicznego prowadzonego w trybie przetargu nieograniczonego na</w:t>
      </w:r>
      <w:r>
        <w:rPr>
          <w:b/>
          <w:sz w:val="24"/>
          <w:szCs w:val="24"/>
        </w:rPr>
        <w:t>: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Ochronę fizyczną osób i mienia na terenie Starostwa Powiatowego w Inowrocławiu przy ul. Mątewskiej 17 oraz 4 jednostek organizacyjnych Starostwa Powia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843"/>
        <w:gridCol w:w="1860"/>
        <w:gridCol w:w="2400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cencj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świadcz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ze osoby, które będą uczestniczyć w wykonywaniu zamówienia posiadają licencje minimum I stopnia pracownika ochro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my się. że w przypadku wyboru naszej oferty dostarczymy kserokopie licen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5:00Z</dcterms:created>
  <dc:creator> </dc:creator>
  <dc:description/>
  <dc:language>en-US</dc:language>
  <cp:lastModifiedBy> </cp:lastModifiedBy>
  <cp:lastPrinted>2013-12-03T10:38:00Z</cp:lastPrinted>
  <dcterms:modified xsi:type="dcterms:W3CDTF">2013-12-05T11:53:00Z</dcterms:modified>
  <cp:revision>7</cp:revision>
  <dc:subject/>
  <dc:title>Załącznik nr 6 do SIWZ</dc:title>
</cp:coreProperties>
</file>