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 xml:space="preserve">                                </w:t>
      </w:r>
      <w:r>
        <w:rPr>
          <w:sz w:val="24"/>
        </w:rPr>
        <w:t>Inowrocław, 20 lutego 2014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OSR.6341.7.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firmy ELECTRIC MOBILE PIOTR SAWIŃSKI wszczęto postępowanie </w:t>
        <w:br/>
        <w:t xml:space="preserve">w sprawie wydania pozwolenia wodnoprawnego na wprowadzanie do ziemi wód opadowych  i roztopowych oraz wprowadzanie do urządzeń kanalizacyjnych ścieków przemysłowych pochodzących z terenu myjni samochodowej, zlokalizowanej </w:t>
        <w:br/>
        <w:t>na dz. nr 8/10 w m. Kruszwica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1:00Z</dcterms:created>
  <dc:creator>a</dc:creator>
  <dc:description/>
  <cp:keywords/>
  <dc:language>en-US</dc:language>
  <cp:lastModifiedBy> </cp:lastModifiedBy>
  <cp:lastPrinted>2006-07-19T13:44:00Z</cp:lastPrinted>
  <dcterms:modified xsi:type="dcterms:W3CDTF">2014-02-20T12:08:00Z</dcterms:modified>
  <cp:revision>15</cp:revision>
  <dc:subject/>
  <dc:title/>
</cp:coreProperties>
</file>