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AG.272.1.1.2018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wiat Inowrocławski reprezentowany przez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rząd Powiatu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zydenta Franklina Roosevelta 36 -38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8-100 Inowrocław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uppressAutoHyphens w:val="true"/>
        <w:spacing w:lineRule="auto" w:line="360" w:before="0" w:after="24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 xml:space="preserve">OŚWIADCZENIE WYKONAWCY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składane na podstawie art. 25a ust. 1 ustawy z dnia 29 stycznia 2004 r.  Prawo zamówień publicznych (Dz. U. z 2017 r. poz. 1579 z późn.zm.) (dalej jako: ustawa Pzp), dotyczą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1"/>
          <w:szCs w:val="21"/>
          <w:lang w:eastAsia="ar-SA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ar-SA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Zakup i dostawa pomocy dydaktycznych, sprzętu i materiałów na potrzeby zajęć pozalekcyjnych prowadzonych w ramach projektu pn. "Twoja wiedza - Twoja przyszłość II"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,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4 ust. 5 pkt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ykonawca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FF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3:00Z</dcterms:created>
  <dc:creator>Żaneta Walczak</dc:creator>
  <dc:description/>
  <cp:keywords/>
  <dc:language>en-US</dc:language>
  <cp:lastModifiedBy>Żaneta Walczak</cp:lastModifiedBy>
  <cp:lastPrinted>2018-02-09T10:38:00Z</cp:lastPrinted>
  <dcterms:modified xsi:type="dcterms:W3CDTF">2018-02-09T09:38:00Z</dcterms:modified>
  <cp:revision>16</cp:revision>
  <dc:subject/>
  <dc:title/>
</cp:coreProperties>
</file>