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79 marca 2011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341.13.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szCs w:val="28"/>
          <w:u w:val="single"/>
        </w:rPr>
        <w:t>Pana Roberta Piguły, zam. w m. Wybranowo, gm. Rojewo</w:t>
      </w:r>
      <w:r>
        <w:rPr>
          <w:sz w:val="28"/>
        </w:rPr>
        <w:t xml:space="preserve"> wszczęto postępowanie w sprawie wydania pozwolenia wodnoprawnego </w:t>
        <w:br/>
        <w:t>na wykonanie ujęcia wód podziemnych, znajdującego się na dz. nr 69/1</w:t>
      </w:r>
      <w:r>
        <w:rPr>
          <w:sz w:val="28"/>
          <w:szCs w:val="28"/>
        </w:rPr>
        <w:t xml:space="preserve"> </w:t>
        <w:br/>
        <w:t xml:space="preserve">w m. Wybranowo, gm. Rojewo </w:t>
      </w:r>
      <w:r>
        <w:rPr>
          <w:sz w:val="28"/>
        </w:rPr>
        <w:t>oraz na pobór wód podziemnych na potrzeby nawadniania upraw rolnych na gruntach o powierzchni 4,54 ha, za pomocą deszczowni.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</w:rPr>
        <w:t xml:space="preserve">Z aktami sprawy zapoznać się można w Wydziale Ochrony Środowiska, Rolnictwa i Leśnictwa Starostwa Powiatowego w Inowrocławiu, ul. Mątewska 17 </w:t>
        <w:br/>
        <w:t xml:space="preserve">(I piętro, pokój nr 111; tel. 052-359-22-88; fax 052-359-22-89), </w:t>
      </w:r>
      <w:r>
        <w:rPr>
          <w:b/>
          <w:sz w:val="28"/>
          <w:u w:val="single"/>
        </w:rPr>
        <w:t xml:space="preserve">do dnia </w:t>
        <w:br/>
        <w:t>23 marca 2011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 </cp:lastModifiedBy>
  <cp:lastPrinted>2010-08-31T14:35:00Z</cp:lastPrinted>
  <dcterms:modified xsi:type="dcterms:W3CDTF">2011-03-09T12:03:00Z</dcterms:modified>
  <cp:revision>639</cp:revision>
  <dc:subject/>
  <dc:title/>
</cp:coreProperties>
</file>