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ałając na podstawie  art. 35 ust. 1 ustawy z dnia 21 sierpnia 1997 r. o gospodarce nieruchomościami (Dz. U. z 2004 r., Nr 261, poz. 2603 ze 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 informuje o wywieszeniu na tablicy ogłoszeń w siedzibie Starostwa Powiatowego  w  Inowrocławiu  przy ul. Prezydenta Franklina Roosevelta 36-38  oraz przy ul. Mątewskiej  17 wykazu  nieruchomości położonej w Janikowie  przy Jeziorze Pakoskim. Nieruchomość przeznaczona jest do  oddania w użytkowanie wieczyste wraz z nieodpłatnym przeniesieniem własności budynku w trybie bezprzetargowym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2:00Z</dcterms:created>
  <dc:creator>nela</dc:creator>
  <dc:description/>
  <dc:language>en-US</dc:language>
  <cp:lastModifiedBy>nela</cp:lastModifiedBy>
  <cp:lastPrinted>2009-03-24T14:38:00Z</cp:lastPrinted>
  <dcterms:modified xsi:type="dcterms:W3CDTF">2009-03-30T06:52:00Z</dcterms:modified>
  <cp:revision>11</cp:revision>
  <dc:subject/>
  <dc:title>GN</dc:title>
</cp:coreProperties>
</file>