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z przyłączami w rejonie ulicy Stanisława Przybyszewskiego w Inowrocławiu na terenie działek o numerach ewidencyjnych 126/1, 8/12, 8/13, 8/16, 8/17, 8/19, 8/20 Obręb 7 Inowrocław-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 listopad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11-28T08:35:00Z</dcterms:modified>
  <cp:revision>2</cp:revision>
  <dc:subject/>
  <dc:title/>
</cp:coreProperties>
</file>