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rektor Domu Pomocy Społecznej w Kawęczynie z filią w Parchani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asza przetarg nieograniczon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iórkę budynku gospodarczego i inwentarskiego oraz rozbiórkę budynku cieplarni wraz z konstrukcją metalową szklarn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ogłoszenia w BZP: 187045-2008; data zamieszczenia: 11.08.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  <w:r>
        <w:rPr>
          <w:rFonts w:cs="Times New Roman" w:ascii="Times New Roman" w:hAnsi="Times New Roman"/>
          <w:sz w:val="24"/>
          <w:szCs w:val="24"/>
        </w:rPr>
        <w:t xml:space="preserve"> – roboty budowl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ieszcze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: ZAMAWIAJĄ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1) NAZWA I ADRES:</w:t>
      </w:r>
      <w:r>
        <w:rPr>
          <w:rFonts w:cs="Times New Roman" w:ascii="Times New Roman" w:hAnsi="Times New Roman"/>
          <w:sz w:val="24"/>
          <w:szCs w:val="24"/>
        </w:rPr>
        <w:t xml:space="preserve"> Dom Pomocy Społecznej w Kawęczynie, Kawęczyn 4, 88-140 Gniewkowo, woj. kujawsko-pomorskie, tel/fax 052 3512479; 052 35124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Inny: pomoc społ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I: 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) O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Rozbiórka budynku gospodarczego i inwentarskiego oraz rozbiórka budynku cieplarni wraz z konstrukcją metalową szklar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, nie przysługuje odwoł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rozbiórka budynku gospodarczego i inwentarskiego oraz rozbiórka budynku cieplarni wraz z konstrukcją metalową szklarni. Budynki te znajdują się w miejscowości Parchanie 9, 88-110 Inowrocław 2, gmina Dąbrowa Biskupia, numer działki 125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Rozbiórka budynku gospodarczego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rozbiórkowe pokrycia dachu, który jest wykonany z płyt eternitu falistego, zawierającego azbest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murów, którą należy wykonać ręcznie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i utylizacja odpadów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urządzeń elektrycznych, oprawek i włączników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stolarki okiennej i drzwiowej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drewnianej konstrukcji dachu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stropu drewnianego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posadzek, koryt oraz podkładów betonowych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fundamentów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terenu po rozbiórc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biórka budynku inwentarskiego – chlewnia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rozbiórka eternitu stanowiącego pokrycie dachu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nstalacji elektrycznej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stolarki okiennej i drzwiowej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stalowej konstrukcji dachu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mieszalnika pasz i śrutownika, stanowiącego własność Zamawiającego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ścian murowanych metodą ręczną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stropu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posadzki i fundamentów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i utylizacja odpadów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terenu po rozbiórc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biórka budynku cieplarni wraz z konstrukcją metalową szklarn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stalowej konstrukcji szklarni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ścianek szklarni do głębokości 60 cm poniżej poziomu terenu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nstalacji elektrycznej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urządzenia instalacji sanitarnej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stolarki okiennej i drzwiowej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komina murowanego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stropodachu żelbetowego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zewnętrznych i wewnętrznych przyziemia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posadzek, koryt oraz podkładów betonowych budynku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ścian poniżej poziomu terenu oraz fundamentów do głębokości 60 cm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i utylizacja odpadów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terenu po rozbiórc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zbiórka placów utwardzonych płytami prefabrykowa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arty jest w dokumentacji projektowej, specyfikacjach technicznych wykonania i odbioru robót i przedmiarach robót, które są załącznikami do SIWZ i stanowią jej integralną część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oboty rozbiórkowe należy wykonać zgodnie z opracowaną i zatwierdzoną dokumentacją projektową, specyfikacją techniczną wykonania i odbioru robót, sztuką budowlaną, obowiązującymi przepisami i normam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czas wykonywania prac rozbiórkowych zobowiązany jest do natychmiastowego i bieżącego sprzątania np. usuwania gruzu i innych nieczystośc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abezpieczenia terenu prowadzenia prac rozbiórkowych poprzez sprawowanie przez Wykonawcę całodobowego dozor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magane jest wykonanie planu BiOZ przez kierownika budow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realizowaniu zamówienia Wykonawca jest zobowiązany na swój koszt zlecić wykonanie dokumentacji geodezyjnej powykonawcz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11.10.00-8; 45.26.26.60-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5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.6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2) CZAS TRWANIA ZAMÓWIENIA LUB TERMIN WYKONANIA: </w:t>
      </w:r>
      <w:r>
        <w:rPr>
          <w:rFonts w:cs="Times New Roman" w:ascii="Times New Roman" w:hAnsi="Times New Roman"/>
          <w:sz w:val="24"/>
          <w:szCs w:val="24"/>
        </w:rPr>
        <w:t>okres w dniach: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II: INFORMACJE O CHARAKTERZE PRAWNYM, EKONOMICZNYM, FINANSOWYM I TECHNI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) WARUNKI DOTYCZĄCE ZAMÓWIE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) WARUNKI UDZIAŁ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283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O udzielenie zamówienia mogą ubiegać się Wykonawcy, którzy spełniają warunki określone w SIWZ oraz warunki określone w art. 22 ust. 1 ustawy Prawo zamówień publicznych (Dz.U. z 2007 r. nr 223, poz. 1655), tj.:</w:t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oraz dysponują potencjałem technicznym i osobami zdolnymi do wykonania zamówienia;</w:t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851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 z art. 24 ust. 1 i 2 ustawy Prawo zamówień publicznych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iadania uprawnień do wykonywania określonej działalności lub czynności, jeżeli ustawy nakładają obowiązek posiadania takich uprawnień, pod uwagę będą brani Wykonawcy, którzy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09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koncesję, zezwolenie lub licencję, jeżeli ustawy nakładają obowiązek posiadania koncesji, zezwolenia lub licencji na podjęcie działalności gospodarczej w zakresie objętym zamówieniem publicznym (do wykonywania prac polegających na rozbiórce eternitu -wyrobu zawierającego azbest);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iadania niezbędnej wiedzy i doświadczenia oraz dysponowania potencjałem technicznym i osobami zdolnymi do wykonania zamówienia pod uwagę będą brani Wykonawcy, którzy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ykonali z należytą starannością roboty budowlane w okresie ostatnich pięciu lat przed dniem wszczęcia postępowania o udzielenie zamówienia, a jeżeli okres prowadzenia działalności jest krótszy – w tym okresie, przynajmniej jednego zamówienia odpowiadającego swoim rodzajem i wartością robotom budowlanym stanowiącym przedmiot zamówienia, z podaniem ich wartości oraz daty i miejsca wykonania oraz załączą dokumenty potwierdzające, że roboty te zostały wykonane należycie (referencje, protokoły odbioru robót);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dysponują osobami zdolnymi do wykonania zamówienia, w szczególności osobami uprawnionymi do sprawowania samodzielnych funkcji technicznych w budownictwie, w tym do kierowania budową oraz innymi robotami stanowiącymi przedmiot zamówienia, będącymi jednocześnie członkami właściwej Izby Inżynierów Budownictwa, posiadającymi ubezpieczenie od odpowiedzialności cywilnej za szkody, które mogą wyniknąć w związku z wykonywaniem funkcji technicznych w budownictwie;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najdowania się w sytuacji ekonomicznej i finansowej zapewniającej wykonanie zamówienia pod uwagę będą brani Wykonawcy, którzy: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851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ubezpieczeni od odpowiedzialności cywilnej w zakresie prowadzonej działalności.</w:t>
      </w:r>
    </w:p>
    <w:p>
      <w:pPr>
        <w:pStyle w:val="Akapitzlist"/>
        <w:numPr>
          <w:ilvl w:val="3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pełnienie warunków Zamawiający uzna złożenie wraz z ofertą, dokumentów i oświadczeń wskazanych w pkt. VI SIWZ zawierających wymagane informacje i treści oraz aktualne i formalnie poprawne. Ocena spełnienia warunków w postępowaniu o zamówienie publiczne dokonana zostanie zgodnie z formułą </w:t>
      </w:r>
      <w:r>
        <w:rPr>
          <w:rFonts w:cs="Times New Roman" w:ascii="Times New Roman" w:hAnsi="Times New Roman"/>
          <w:b/>
        </w:rPr>
        <w:t>„spełnia – nie spełnia”,</w:t>
      </w:r>
      <w:r>
        <w:rPr>
          <w:rFonts w:cs="Times New Roman" w:ascii="Times New Roman" w:hAnsi="Times New Roman"/>
        </w:rPr>
        <w:t xml:space="preserve"> tj. na podstawie analizy załączonych dokumentów i oświadczeń.</w:t>
      </w:r>
    </w:p>
    <w:p>
      <w:pPr>
        <w:pStyle w:val="Akapitzlist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ów Zamawiający wymaga złożenia wraz z ofertą następujących oświadczeń i dokumentów: 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Aktualny odpis z właściwego rejestru</w:t>
      </w:r>
      <w:r>
        <w:rPr>
          <w:rFonts w:cs="Times New Roman" w:ascii="Times New Roman" w:hAnsi="Times New Roman"/>
        </w:rPr>
        <w:t xml:space="preserve"> albo aktualne zaświadczenie o wpisie do ewidencji działalności gospodarczej, jeżeli odrębne przepisy wymagają wpisu do rejestru lub zgłoszenia do ewidencji działalności gospodarczej – dokument wystawiony nie wcześniej niż 6 miesięcy przed upływem terminu składania ofert; 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spełnianiu warunków</w:t>
      </w:r>
      <w:r>
        <w:rPr>
          <w:rFonts w:cs="Times New Roman" w:ascii="Times New Roman" w:hAnsi="Times New Roman"/>
        </w:rPr>
        <w:t xml:space="preserve"> wynikających z art. 22 ust. 1 pkt. 1-3 ustawy  z dnia 29 stycznia 2004 r. Prawo zamówień publicznych – załącznik nr 2 do SIWZ;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nie podleganiu wykluczeniu</w:t>
      </w:r>
      <w:r>
        <w:rPr>
          <w:rFonts w:cs="Times New Roman" w:ascii="Times New Roman" w:hAnsi="Times New Roman"/>
        </w:rPr>
        <w:t xml:space="preserve"> z postępowania o zamówienie publiczne z przyczyn przewidzianych w art. 24 ust. 1 i 2 ustawy z dnia 29 stycznia 2004 r. Prawo zamówień publicznych – załącznik nr 3 do SIWZ;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Koncesja, zezwolenie lub licencja</w:t>
      </w:r>
      <w:r>
        <w:rPr>
          <w:rFonts w:cs="Times New Roman" w:ascii="Times New Roman" w:hAnsi="Times New Roman"/>
        </w:rPr>
        <w:t>, jeżeli ustawy nakładają obowiązek posiadania koncesji, zezwolenia lub licencji na podjęcie działalności gospodarczej w zakresie objętym zamówieniem publicznym (do wykonywania prac polegających na rozbiórce eternitu – wyrobu zawierającego azbest);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wykonanych robót budowlanych</w:t>
      </w:r>
      <w:r>
        <w:rPr>
          <w:rFonts w:cs="Times New Roman" w:ascii="Times New Roman" w:hAnsi="Times New Roman"/>
        </w:rPr>
        <w:t xml:space="preserve">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np. referencje, protokoły odbioru robót) – załącznik nr 4 do SIWZ;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które będą uczestniczyć w wykonywaniu zamówienia, wraz z informacjami na temat ich kwalifikacji zawodowych niezbędnych do wykonania zamówienia. Do wykazu należy dołączyć dokumenty stwierdzające, że osoby, które będą uczestniczyć w wykonywaniu zamówienia, posiadają wymagane uprawnienia, jeżeli ustawy nakładają obowiązek posiadania takich uprawnień oraz są członkami właściwej Izby Inżynierów Budownictwa, a także aktualne ubezpieczenie od odpowiedzialności cywilnej za szkody, które mogą wyniknąć w związku z wykonywaniem funkcji technicznych w budownictwie – załącznik nr 5 do SIWZ;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Aktualna polisa</w:t>
      </w:r>
      <w:r>
        <w:rPr>
          <w:rFonts w:cs="Times New Roman" w:ascii="Times New Roman" w:hAnsi="Times New Roman"/>
        </w:rPr>
        <w:t xml:space="preserve">, a w przypadku jej braku inny dokument potwierdzający, że wykonawca jest ubezpieczony od odpowiedzialności cywilnej w zakresie prowadzonej działalności; 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u, o którym mowa w pkt. 1) składa dokument lub dokumenty wystawione w kraju, w którym ma siedzibę lub miejsce zamieszkania, potwierdzające odpowiednio, że nie otwarto jego likwidacji ani nie ogłoszono upadłości – dokumenty te powinny być wystawione nie wcześniej niż 6 miesięcy przed upływem terminu składania ofert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 oferty należy załączyć poniższe dokumenty: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</w:t>
      </w:r>
      <w:r>
        <w:rPr>
          <w:b/>
          <w:color w:val="000000"/>
          <w:sz w:val="22"/>
          <w:szCs w:val="22"/>
        </w:rPr>
        <w:t>OFERTA</w:t>
      </w:r>
      <w:r>
        <w:rPr>
          <w:color w:val="000000"/>
          <w:sz w:val="22"/>
          <w:szCs w:val="22"/>
        </w:rPr>
        <w:t xml:space="preserve"> – załącznik nr 1 do SIWZ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Oświadczenie o uczestnictwie w wizji lokalnej</w:t>
      </w:r>
      <w:r>
        <w:rPr>
          <w:color w:val="000000"/>
          <w:sz w:val="22"/>
          <w:szCs w:val="22"/>
        </w:rPr>
        <w:t xml:space="preserve"> potwierdzonej przez Zamawiającego – załącznik nr 6 do SIWZ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Oświadczenie o akceptacji wzoru umowy</w:t>
      </w:r>
      <w:r>
        <w:rPr>
          <w:color w:val="000000"/>
          <w:sz w:val="22"/>
          <w:szCs w:val="22"/>
        </w:rPr>
        <w:t xml:space="preserve"> – załącznik nr 7 do SIWZ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Kosztorys uproszczony;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, gdy Wykonawcę reprezentuje pełnomocnik do oferty musi być dołączone </w:t>
      </w: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jące zakres umocowania pełnomocnika oraz podpisane przez osoby uprawnione do reprezentowania Wykonawcy. Dokument pełnomocnictwa musi być złożony w oryginale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podmioty występujące wspólnie, np. konsorcjum, spółka cywilna, Wykonawcy zobowiązani są do dołączenia </w:t>
      </w:r>
      <w:r>
        <w:rPr>
          <w:rFonts w:cs="Times New Roman" w:ascii="Times New Roman" w:hAnsi="Times New Roman"/>
          <w:b/>
          <w:u w:val="single"/>
        </w:rPr>
        <w:t>pełnomocnictwa</w:t>
      </w:r>
      <w:r>
        <w:rPr>
          <w:rFonts w:cs="Times New Roman" w:ascii="Times New Roman" w:hAnsi="Times New Roman"/>
        </w:rPr>
        <w:t xml:space="preserve"> do oferty. Pełnomocnictwo musi wskazywać w szczególności: postępowanie o zamówienie publiczne, którego dotyczy, Wykonawców ubiegających się wspólnie o udzielenie zamówienia oraz zakres umocowania pełnomocnika. Dokument pełnomocnictwa musi być podpisany w imieniu wszystkich Wykonawców ubiegających się o udzielenie zamówienia, w tym Wykonawcę ustanowionego jako pełnomocnika i przez osoby uprawnione do składania oświadczeń woli wymienione we właściwym rejestrze lub ewidencji działalności gospodarczej Wykonawcy. Dokument pełnomocnictwa musi być złożony w oryginale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Jeżeli podmioty występują wspólnie, np. konsorcjum, spółka cywilna, wówczas każdy Wykonawca składa odrębnie dokumenty wymienione w pkt. 1, 3 i 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złożyć w formie oryginału lub kopii poświadczonej za zgodność z oryginałem przez Wykonawcę oraz opatrzone datą. Dokumenty sporządzone w języku obcym są składane wraz z tłumaczeniem na język polski, poświadczonym przez Wykonawcę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świadczenia dokumentów </w:t>
      </w:r>
      <w:r>
        <w:rPr>
          <w:rFonts w:cs="Times New Roman" w:ascii="Times New Roman" w:hAnsi="Times New Roman"/>
          <w:i/>
        </w:rPr>
        <w:t>„za zgodność z oryginałem”</w:t>
      </w:r>
      <w:r>
        <w:rPr>
          <w:rFonts w:cs="Times New Roman" w:ascii="Times New Roman" w:hAnsi="Times New Roman"/>
        </w:rPr>
        <w:t xml:space="preserve"> Wykonawca poświadcza w jeden z poniższych sposobów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szystkich zadrukowanych stronach (w przypadku kopii dwustronnych na każdej ze stron), niezależnie od zawartej na nich treści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ierwszej lub ostatniej stronie określając w treści oświadczenia ilość poświadczonych stron, np. </w:t>
      </w:r>
      <w:r>
        <w:rPr>
          <w:rFonts w:cs="Times New Roman" w:ascii="Times New Roman" w:hAnsi="Times New Roman"/>
          <w:i/>
        </w:rPr>
        <w:t>„Potwierdzam za zgodność z oryginałem 3 stron”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, imienna pieczątka).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  <w:u w:val="single"/>
        </w:rPr>
        <w:t>Dokumenty składane w formie kserokopii</w:t>
      </w:r>
      <w:r>
        <w:rPr>
          <w:i/>
          <w:iCs/>
          <w:color w:val="000000"/>
          <w:sz w:val="22"/>
          <w:szCs w:val="22"/>
          <w:u w:val="single"/>
        </w:rPr>
        <w:t xml:space="preserve"> muszą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ferta została złożona przez osobę (osoby) do tego uprawnioną;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 spełnia warunki udziału w postępowaniu;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ferowane przez Wykonawcę usługi spełniają wymagania określone przez Zamawiającego.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V: PROCEDUR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) TRYB UDZIELENIA ZAMÓWIENI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) KRYTERIA OCENY OFERT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V.2.1) Kryteria oceny ofert:</w:t>
      </w:r>
      <w:r>
        <w:rPr>
          <w:rFonts w:cs="Times New Roman" w:ascii="Times New Roman" w:hAnsi="Times New Roman"/>
          <w:sz w:val="24"/>
          <w:szCs w:val="24"/>
        </w:rPr>
        <w:t xml:space="preserve"> najniższa cen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.2) Wykorzysta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) INFORMACJE ADMINISTRACYJN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1) Adres strony internetowej, na której dostępna jest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inowroclaw.powiat.p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istotnych warunków zamówienia można uzyskać pod adresem: Dom Pomocy Społecznej w Kawęczynie, Kawęczyn 4, 88-140 Gniewkowo, biuro administracji (pokój nr 1)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2) Opis potrzeb i wymagań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3.3) Informacja o wysokości nagród dla wykonawców, którzy podczas dialogu konkurencyjnego przedstawili rozwiązania stanowiące podstawę do składania ofert, jeżeli zamawiający przewiduje nagrody: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3.4) Termin składania wniosków o dopuszczenie do udziału w postępowaniu lub ofert: </w:t>
      </w:r>
      <w:r>
        <w:rPr>
          <w:rFonts w:cs="Times New Roman" w:ascii="Times New Roman" w:hAnsi="Times New Roman"/>
          <w:sz w:val="24"/>
          <w:szCs w:val="24"/>
        </w:rPr>
        <w:t>do dnia 01.09.2008 r. do godz. 10:00, miejsce: Dom Pomocy Społecznej w Kawęczynie, Kawęczyn 4, 88-140 Gniewkowo, w biurze administracji (pokój nr 1)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4) Termin związania ofertą: okres w dniach:</w:t>
      </w:r>
      <w:r>
        <w:rPr>
          <w:rFonts w:cs="Times New Roman" w:ascii="Times New Roman" w:hAnsi="Times New Roman"/>
          <w:sz w:val="24"/>
          <w:szCs w:val="24"/>
        </w:rPr>
        <w:t xml:space="preserve"> 30 (od ostatecznego terminu składania ofert)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3.6) Informacje dodatkowe, w tym dotyczące finansowania projektu/ programu ze środków Unii Europejskiej: </w:t>
      </w: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ęczyn, 2008-08-1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Aleksander – Dyrektor DPS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685" w:firstLine="395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72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62"/>
        </w:tabs>
        <w:ind w:left="2665" w:firstLine="39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4:00Z</dcterms:created>
  <dc:creator>Kaleczyn</dc:creator>
  <dc:description/>
  <cp:keywords/>
  <dc:language>en-US</dc:language>
  <cp:lastModifiedBy>Kaweczyn</cp:lastModifiedBy>
  <cp:lastPrinted>2008-08-11T11:00:00Z</cp:lastPrinted>
  <dcterms:modified xsi:type="dcterms:W3CDTF">2008-08-11T11:34:00Z</dcterms:modified>
  <cp:revision>7</cp:revision>
  <dc:subject/>
  <dc:title/>
</cp:coreProperties>
</file>