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701"/>
        <w:gridCol w:w="6945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ska Spółka Gazownictwa Sp. z o.o. Oddział Zakład Gazowniczy w Bydgoszczy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giellońska 4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-097 Bydgoszcz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gazociągów śr/c o ciśnieniu MOP=0,5 Mpa i średnicach </w:t>
              <w:br/>
              <w:t>dn 315/250/225/125/63PE w Inowrocławiu na działkach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owrocław obręb 0007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90 działki nr 86/2, 86/3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89 działki nr 75/2, 75/3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932 działki nr 56/2, 57/2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935 działki nr 56/3, 58/1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1122 działki nr 38/1, 35/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k. 110 działki nr 54/1, 53/3, 53/2, 52/4, 56/17, 42/4, 44/1, 41/5, 56/18, 56/8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934 działka nr 60/3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k. 931 działka nr 57/1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k. 94 działka nr 46/1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88 działki nr 94/8, 131/2, 131/1, 81/4, 94/1, 129, 34/3, 33/3, 128/1, 138/1, 117/12, 116/10, 116/14, 115/12, 115/1, 114/9, 135, 134, 94/11, 133, 112/1, 130/2, 130/1, 132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k. Nr 924 działki nr 112, 111, 109/1, 108/1, 107/1, 106, 105/1;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. Nr 923 działka nr 104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owrocław obręb 0002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rk. 312 działki nr 41, 64/1, 38/6, 61/1.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lutego 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rzeciw </w:t>
              <w:br/>
              <w:t>21 marca 2019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6:00Z</dcterms:created>
  <dc:creator>Joanna Pochylska</dc:creator>
  <dc:description/>
  <cp:keywords/>
  <dc:language>en-US</dc:language>
  <cp:lastModifiedBy>Joanna Pochylska</cp:lastModifiedBy>
  <cp:lastPrinted>2019-02-14T15:10:00Z</cp:lastPrinted>
  <dcterms:modified xsi:type="dcterms:W3CDTF">2019-03-21T08:05:00Z</dcterms:modified>
  <cp:revision>7</cp:revision>
  <dc:subject/>
  <dc:title/>
</cp:coreProperties>
</file>