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ZÓR</w:t>
      </w:r>
    </w:p>
    <w:p>
      <w:pPr>
        <w:pStyle w:val="Heading"/>
        <w:rPr/>
      </w:pPr>
      <w:r>
        <w:rPr/>
        <w:t>Umowa</w:t>
      </w:r>
    </w:p>
    <w:p>
      <w:pPr>
        <w:pStyle w:val="Heading"/>
        <w:rPr/>
      </w:pPr>
      <w:r>
        <w:rPr/>
        <w:t xml:space="preserve">Nr ……/2011 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…………….. 2011r w Inowrocławi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ięd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wiatem Inowrocławskim z siedzibą w Inowrocławiu, ul. Prezydenta Franklina Roosevelta 36-38, 88-100 Inowrocław reprezentowanym przez Zarząd Powiat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imieniu którego działają: </w:t>
      </w:r>
    </w:p>
    <w:p>
      <w:pPr>
        <w:pStyle w:val="Normal"/>
        <w:jc w:val="both"/>
        <w:rPr/>
      </w:pPr>
      <w:r>
        <w:rPr>
          <w:sz w:val="24"/>
        </w:rPr>
        <w:t>Tadeusz Majewski – Starosta Inowrocła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awomir Szeliga        -  Wicestarosta  Inowrocła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kontrasygnacie Skarbnika Powiatu - Anny Berend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ym  dalej „Zamawiającym”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sz w:val="24"/>
          <w:szCs w:val="24"/>
        </w:rPr>
        <w:t>reprezentowaną przez: 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ą dalej „Wykonawcą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wyniku wyboru najkorzystniejszej oferty w trybie  art.  39 ustawy z dnia 29 stycznia      2004 r. Prawo zamówień publicznych (Dz. U. z 2010 r. Nr 113, poz. 759 z późn. zm.) zostaje zawarta umowa o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edmiotem umowy jest zakup i dostawa sprzętu komputerowego i multimedialnego wraz z oprogramowaniem w ramach partnerskiego projektu pn </w:t>
      </w:r>
      <w:r>
        <w:rPr>
          <w:color w:val="000000"/>
        </w:rPr>
        <w:t>„Zostań Omnibusem - zdobywaj wiedzę poprzez dodatkowe zajęcia dydaktyczno-wyrównawcze, pozalekcyjne i edukacyjne dla dziewcząt i chłopców ze szkół o kształceniu ogólnym”.</w:t>
      </w:r>
      <w:r>
        <w:rPr/>
        <w:t xml:space="preserve"> </w:t>
      </w:r>
      <w:r>
        <w:rPr>
          <w:color w:val="000000"/>
        </w:rPr>
        <w:t>Projekt jest współfinansowany ze środków Unii Europejskiej w ramach Europejskiego Funduszu Społecznego, Program Operacyjny Kapitał Ludzki, Priorytet IX, Działanie 9.1, Poddziałanie 9.1.2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pecyfikacja Istotnych Warunków Zamówienia oraz oferta Wykonawcy,  stanowią integralną część niniejszej umowy.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konawca za przedmiot umowy, określony w § 1, otrzyma wynagrodzenie w kwocie ………………………. zł brutto </w:t>
      </w:r>
    </w:p>
    <w:p>
      <w:pPr>
        <w:pStyle w:val="Heading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(słownie: ……………………………………………………………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ermin  dostawy  sprzętu stanowiącego przedmiot umowy  ustala  się  do ……………2011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W dniu dostawy Wykonawca zobowiązany jest dołączyć karty gwarancyjne na sprzęt  komputerowy i multimedialny stanowiący przedmiot niniejszej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ykonawca zapewni dostawę i rozładunek przedmiotu umowy nieodpłatnie we własnym zakresie do siedziby Zamawiającego pokój nr 156 III p. ul. Prezydenta Franklina Roosevelta 36-38, 88-100 Inowrocła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dstawę wystawienia faktury VAT stanowić będzie protokół obioru podpisany przez wyznaczonych przedstawicieli stron umowy. 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leżność za przedmiot umowy, określona w §2, dokonana zostanie przelewem na konto Wykonawcy wskazane na fakturze VAT, jednorazowo po protokolarnym odbiorze przedmiotu umowy przez Zamawiającego,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leżność za przedmiot umowy zostanie uregulowana w terminie 30 dni od daty dostarczenia faktury VAT do siedziby Zamawiając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Zamawiający ma prawo odmówić odebrania towaru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1)  niepełnowartościowego o obniżonej jakości albo z wadami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iezgodnego z zamówieniem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 terminie określonym w § 2 ust. 2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dmowa odbioru dostawy nastąpi  w formie pisemnej, z podaniem powodów odstąp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 Wykonawca zapłaci Zamawiającemu kary umowne: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1)  w   wysokości  5% wartości  przedmiotu  zamówienia, w przypadku gdy Zamawiający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 xml:space="preserve">           </w:t>
      </w:r>
      <w:r>
        <w:rPr>
          <w:sz w:val="24"/>
        </w:rPr>
        <w:t>odstąpi  od   umowy  z   powodu   okoliczności,   za   które   odpowiada    Wykonawca,</w:t>
      </w:r>
    </w:p>
    <w:p>
      <w:pPr>
        <w:pStyle w:val="Footer"/>
        <w:numPr>
          <w:ilvl w:val="0"/>
          <w:numId w:val="3"/>
        </w:numPr>
        <w:tabs>
          <w:tab w:val="left" w:pos="-142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>w   wysokości  0,05%  wartości zamówienia,  za  każdy dzień opóźnienia Wykonawcy w jego dostawie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 Zamawiający   zapłaci   Wykonawcy   karę   umowną   za odstąpienie od umowy  wskutek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142" w:hanging="14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koliczności,  za  które  odpowiada  Zamawiający,  w wysokości 5% wartości zamówienia, które wskutek odstąpienia nie zostało zrealizowane.     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</w:rPr>
      </w:pPr>
      <w:r>
        <w:rPr/>
        <w:t xml:space="preserve">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ach nieuregulowanych w niniejszej umowie zastosowanie znajdują przepisy Kodeksu cywilnego i ustawy Prawo zamówień publicz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pory mogące wyniknąć przy wykonywaniu postanowień niniejszej umowy będą rozstrzygane przez sąd właściwy  dla siedziby Zamawiając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"/>
        <w:jc w:val="left"/>
        <w:rPr/>
      </w:pPr>
      <w:r>
        <w:rPr/>
        <w:t>Wszelkie   zmiany   treści  umowy  wymagają  formy  pisemnej  pod  rygorem   nieważnośc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mowę sporządzono w czterech jednobrzmiących egzemplarzach, z których trzy otrzymuje Zamawiający, a jeden Wykonaw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i do umow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specyfikacja istotnych warunków zamówienia,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ferta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amawiający:                           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493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4935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4935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545</wp:posOffset>
          </wp:positionH>
          <wp:positionV relativeFrom="paragraph">
            <wp:posOffset>-298450</wp:posOffset>
          </wp:positionV>
          <wp:extent cx="1805940" cy="88582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28745</wp:posOffset>
          </wp:positionH>
          <wp:positionV relativeFrom="paragraph">
            <wp:posOffset>-69850</wp:posOffset>
          </wp:positionV>
          <wp:extent cx="1698625" cy="621665"/>
          <wp:effectExtent l="0" t="0" r="0" b="0"/>
          <wp:wrapSquare wrapText="bothSides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9862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4935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4935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4935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4935" w:leader="none"/>
      </w:tabs>
      <w:jc w:val="center"/>
      <w:rPr/>
    </w:pPr>
    <w:r>
      <w:rPr/>
      <w:t>Projekt współfinansowany ze środków Unii Europejskiej w ramach Europejskiego Funduszu Społecznego</w:t>
    </w:r>
  </w:p>
  <w:p>
    <w:pPr>
      <w:pStyle w:val="Header"/>
      <w:tabs>
        <w:tab w:val="clear" w:pos="9072"/>
        <w:tab w:val="center" w:pos="4536" w:leader="none"/>
        <w:tab w:val="left" w:pos="493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180840</wp:posOffset>
          </wp:positionH>
          <wp:positionV relativeFrom="paragraph">
            <wp:posOffset>124460</wp:posOffset>
          </wp:positionV>
          <wp:extent cx="1698625" cy="621665"/>
          <wp:effectExtent l="0" t="0" r="0" b="0"/>
          <wp:wrapSquare wrapText="bothSides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9862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6040</wp:posOffset>
          </wp:positionH>
          <wp:positionV relativeFrom="paragraph">
            <wp:posOffset>10160</wp:posOffset>
          </wp:positionV>
          <wp:extent cx="1805940" cy="885825"/>
          <wp:effectExtent l="0" t="0" r="0" b="0"/>
          <wp:wrapSquare wrapText="bothSides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ze środków Unii Europejskiej 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5:49:00Z</dcterms:created>
  <dc:creator>OSO</dc:creator>
  <dc:description/>
  <cp:keywords/>
  <dc:language>en-US</dc:language>
  <cp:lastModifiedBy>Żaneta Walczak</cp:lastModifiedBy>
  <cp:lastPrinted>2008-12-03T11:50:00Z</cp:lastPrinted>
  <dcterms:modified xsi:type="dcterms:W3CDTF">2011-03-30T13:13:00Z</dcterms:modified>
  <cp:revision>57</cp:revision>
  <dc:subject/>
  <dc:title>Umowa Nr 24/2003</dc:title>
</cp:coreProperties>
</file>