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placówki opiekuńczo-wychowawczej w Kruszwicy.”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:</w:t>
      </w:r>
    </w:p>
    <w:tbl>
      <w:tblPr>
        <w:tblW w:w="9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oferujemy wykonanie robót budowlanych objętych zamówieniem, stosując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niżej wymienione 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8% i 23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 miesięcy licząc od daty odbioru końcowego.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w szczególności z treścią punktu 17.6 i uznajemy się za związanych określonymi w niej zasadami postępowania.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oświadczamy, że dysponujemy sprawnym technicznie sprzętem dopuszczonym do eksploatacji i posiadającym aktualne przeglądy techniczne, natomiast drobne naprawy wynikające z awarii sprzętu będziemy wykonywać  poza placem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przypadku wyboru naszej oferty zobowiązujemy się do wniesienia tytułem zabezpieczenia należytego wykonania umowy równowartości kwoty w wysokości 10% ceny ofertowej brutto, czyli ............................zł.</w:t>
      </w:r>
    </w:p>
    <w:p>
      <w:pPr>
        <w:pStyle w:val="Normal"/>
        <w:ind w:left="76" w:hanging="0"/>
        <w:jc w:val="both"/>
        <w:rPr/>
      </w:pPr>
      <w:r>
        <w:rPr>
          <w:sz w:val="24"/>
        </w:rPr>
        <w:t>(słownie ................................................................ 00/100) nie później niż w dacie zawarcia umowy, w formie: ................................................................ (zgodnej z SIWZ) w przypadku formy pieniężnej na rachunek bankowy Zamawiającego: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8-11-06T12:16:00Z</dcterms:modified>
  <cp:revision>14</cp:revision>
  <dc:subject/>
  <dc:title>@v_przet#zamaw_nazwa</dc:title>
</cp:coreProperties>
</file>