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38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  <w:r>
        <w:rPr>
          <w:b w:val="false"/>
          <w:sz w:val="24"/>
          <w:lang w:val="pl-PL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działki  nr: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Przeprowadzenie czynności klasyfikacyjnych stanowiących przedmiot umowy nastąpi w terminie 2 miesięcy od dnia podpisania umowy. Klasyfikator zostanie pisemnie powiadomiony przez Zamawiającego o terminie przeprowadzenia czynności klasyfikacyjnych  w tereni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Wykonawca nie będzie mógł bez pisemnej zgody Zamawiającego udzielić wykonania     przedmiotu 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ę należy wystawić na Powiat Inowrocławski - Starostwo Powiatowe                 ul. Prezydenta F. Roosevelta 36-38,  88-100  Inowrocław  NIP: 556-26-87-6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sia Wesołowska</cp:lastModifiedBy>
  <cp:lastPrinted>2017-06-09T10:23:00Z</cp:lastPrinted>
  <dcterms:modified xsi:type="dcterms:W3CDTF">2017-06-09T08:42:00Z</dcterms:modified>
  <cp:revision>7</cp:revision>
  <dc:subject/>
  <dc:title>AG</dc:title>
</cp:coreProperties>
</file>