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</w:t>
      </w:r>
      <w:r>
        <w:rPr>
          <w:sz w:val="28"/>
        </w:rPr>
        <w:t>Inowrocław, 18 wrześ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Gospodarstwa Warzywno – Rolnego Janusz Dembski, </w:t>
        <w:br/>
        <w:t>m. Jaksiczki, gm. Inowrocław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poboru wód podziemnych z istniejącej studni nr 1, położonej na działce nr 38 w m. Jaksiczki, gm. Inowrocław, na potrzeby nawadniania upraw polowych – warzyw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9-18T08:16:00Z</dcterms:modified>
  <cp:revision>30</cp:revision>
  <dc:subject/>
  <dc:title/>
</cp:coreProperties>
</file>