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pis techniczny wyposażenia trwałego - sprzętu multimedialnego do urządzenia wystawy stałej SOLNO I - Kopalnia Soli w Inowrocławiu w ramach projektu pn. "Rewaloryzacja budynku Muzeum im. Jana Kasprowicza w Inowrocławiu w części dotyczącej pomieszczeń piwnic wraz z zakupem wyposażenia trwałego"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tbl>
      <w:tblPr>
        <w:tblW w:w="1445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1873"/>
        <w:gridCol w:w="8914"/>
        <w:gridCol w:w="2107"/>
        <w:gridCol w:w="1089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Cs w:val="24"/>
                <w:lang w:val="pl-PL" w:eastAsia="ar-SA"/>
              </w:rPr>
            </w:pPr>
            <w:r>
              <w:rPr>
                <w:rFonts w:eastAsia="Times New Roman"/>
                <w:szCs w:val="24"/>
                <w:lang w:val="pl-PL" w:eastAsia="ar-SA"/>
              </w:rPr>
              <w:t>Lp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Cs w:val="24"/>
                <w:lang w:val="pl-PL" w:eastAsia="ar-SA"/>
              </w:rPr>
            </w:pPr>
            <w:r>
              <w:rPr>
                <w:rFonts w:eastAsia="Times New Roman"/>
                <w:szCs w:val="24"/>
                <w:lang w:val="pl-PL" w:eastAsia="ar-SA"/>
              </w:rPr>
              <w:t>Nazwa</w:t>
            </w:r>
          </w:p>
        </w:tc>
        <w:tc>
          <w:tcPr>
            <w:tcW w:w="8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Cs w:val="24"/>
                <w:lang w:val="pl-PL" w:eastAsia="ar-SA"/>
              </w:rPr>
            </w:pPr>
            <w:r>
              <w:rPr>
                <w:rFonts w:eastAsia="Times New Roman"/>
                <w:szCs w:val="24"/>
                <w:lang w:val="pl-PL" w:eastAsia="ar-SA"/>
              </w:rPr>
              <w:t>Opis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Cs w:val="24"/>
                <w:lang w:val="pl-PL" w:eastAsia="ar-SA"/>
              </w:rPr>
            </w:pPr>
            <w:r>
              <w:rPr>
                <w:rFonts w:eastAsia="Times New Roman"/>
                <w:szCs w:val="24"/>
                <w:lang w:val="pl-PL" w:eastAsia="ar-SA"/>
              </w:rPr>
              <w:t>Wymiary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/>
                <w:szCs w:val="24"/>
                <w:lang w:val="pl-PL" w:eastAsia="ar-SA"/>
              </w:rPr>
              <w:t>Ilość</w:t>
            </w:r>
          </w:p>
          <w:p>
            <w:pPr>
              <w:pStyle w:val="Nagwektabeli"/>
              <w:snapToGrid w:val="false"/>
              <w:rPr>
                <w:rFonts w:eastAsia="Times New Roman"/>
                <w:szCs w:val="24"/>
                <w:lang w:val="pl-PL" w:eastAsia="ar-SA"/>
              </w:rPr>
            </w:pPr>
            <w:r>
              <w:rPr>
                <w:rFonts w:eastAsia="Times New Roman"/>
                <w:szCs w:val="24"/>
                <w:lang w:val="pl-PL" w:eastAsia="ar-SA"/>
              </w:rPr>
              <w:t>szt</w:t>
            </w:r>
          </w:p>
        </w:tc>
      </w:tr>
      <w:tr>
        <w:trPr/>
        <w:tc>
          <w:tcPr>
            <w:tcW w:w="144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bCs/>
                <w:szCs w:val="24"/>
                <w:lang w:val="pl-PL" w:eastAsia="ar-SA"/>
              </w:rPr>
              <w:t xml:space="preserve">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val="pl-PL" w:eastAsia="ar-SA"/>
              </w:rPr>
              <w:t xml:space="preserve">  </w:t>
            </w:r>
            <w:r>
              <w:rPr>
                <w:rFonts w:eastAsia="Times New Roman"/>
                <w:b/>
                <w:bCs/>
                <w:szCs w:val="24"/>
                <w:lang w:val="pl-PL" w:eastAsia="ar-SA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val="pl-PL" w:eastAsia="ar-SA"/>
              </w:rPr>
              <w:t>SPRZĘT MULTIMEDIALNY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Projektor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Technologia    DLP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Rozdzielczość min. (800 x 600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Jasność min 2500 lumenów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Kontrast    2600 :1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Menu ekranowe w języku polskim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Torba przenośna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łącza: min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x D-sub 15pin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ini DIN 4 pin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-Video)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/>
              </w:rPr>
              <w:t>1x RCA (video)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pl-PL" w:eastAsia="ar-SA"/>
              </w:rPr>
              <w:t>2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Komputer przenośny          (notebook)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Wyświetlacz LCD o przekątnej min 15,6 cali, rozdzielczość min 1366x768,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Procesor o wydajności ocenianej na co najmniej 1700 pkt w teście 3Dmark 06 CPU Test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Pamięć 4 GB DDR2 (2x2 GB) zamontowan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Wbudowany dysk twardy min 250G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Napęd optyczny DVD +/-RW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Karta graficzna o wydajności ocenianej na co najmniej 2000pkt w teście 3 D Mark 06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Zintegrowana karta dźwięko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- Wbudowany czytnik kart  min. </w:t>
            </w:r>
            <w:r>
              <w:rPr>
                <w:sz w:val="22"/>
                <w:szCs w:val="22"/>
              </w:rPr>
              <w:t>SD, MMC, Memory Stick, Memory Stick Pro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Karta sieciowa wbudowana- zintegrowana (10/100/1000) Mbit LAN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FI 802.11 a/b/g/n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LUETOOT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- System operacyjny (zainstalowany): MS Windows 7 Professional 32 bit PL (z    nośnikiem) (lub równoważny)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MS Office 2007 SB Edition OEM PL (lub równoważny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(zainstalowany) (z nośnikiem)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rba przenośna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Głośniki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pl-PL" w:eastAsia="ar-SA"/>
              </w:rPr>
              <w:t>komplet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 xml:space="preserve">Satelitarne 5 + 1(głośnik centralny) wyposażone w dwucalowe przetworniki.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Głośnik niskotonowy min. 17W w obudowie drewnianej i oddzielną regulacją basów.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 xml:space="preserve">Moc głośników min. 6 W RMS na kana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 xml:space="preserve">Częstotliwość: niemniej niż 45 Hz 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Pilot z włącznikiem głośności.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4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 xml:space="preserve">Ekran ścienny 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  <w:sz w:val="22"/>
                <w:szCs w:val="22"/>
                <w:shd w:fill="F7F7EF" w:val="clear"/>
                <w:lang w:val="pl-PL" w:eastAsia="ar-SA"/>
              </w:rPr>
              <w:t xml:space="preserve">Ekran ścienny z możliwością montażu na ścianie lub na suficie. Powierzchnia Matt-White z czarną ramką zwiększającą kontrast oglądanego obrazu. Format 4:3 do użytku z projektorami multimedialnymi. Ekran z możliwością regulacji wysokości dolnej krawędzi. </w:t>
              <w:br/>
              <w:t xml:space="preserve">Metalowa, kaseta chroniąca ekran przed kurzem.     </w:t>
              <w:br/>
              <w:t xml:space="preserve">Wbudowana blokada zabezpieczająca ekran przed samoczynnym zwijaniem, z  możliwością odchylenia ekranu od pionu przez zamocowanie go na wysięgniku, dzięki czemu eliminuje się efekt Keystona. 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00cm x 150cm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33:00Z</dcterms:created>
  <dc:creator>Żaneta Walczak</dc:creator>
  <dc:description/>
  <cp:keywords/>
  <dc:language>en-US</dc:language>
  <cp:lastModifiedBy>Żaneta Walczak</cp:lastModifiedBy>
  <cp:lastPrinted>2010-10-06T11:35:00Z</cp:lastPrinted>
  <dcterms:modified xsi:type="dcterms:W3CDTF">2010-10-11T10:48:00Z</dcterms:modified>
  <cp:revision>8</cp:revision>
  <dc:subject/>
  <dc:title/>
</cp:coreProperties>
</file>