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5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Eugeniusza Tomczyka, zam. w Jaksicach przy ul. Szosa </w:t>
        <w:br/>
        <w:t xml:space="preserve">Bydgoska 27, wszczęto postępowanie w sprawie wydania pozwolenia wodnoprawnego na pobór wód podziemnych ze studni wierconej Nr 1, położonej na działce nr 133/5 w m. Jaksice, gm. Inowrocław, na potrzeby deszczowania upraw gruntowych, przez 245 dni w roku, na powierzchni 19 ha, ujmującej wodę </w:t>
        <w:br/>
        <w:t xml:space="preserve">z utworów mioceński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5T10:52:00Z</dcterms:modified>
  <cp:revision>71</cp:revision>
  <dc:subject/>
  <dc:title/>
</cp:coreProperties>
</file>