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Parchanie, 24.01.201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postępowania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dostawę oleju opałowego lekkiego dla Domu Pomocy Społecznej w Parch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wadzonym w trybie przetargu nieograniczo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art. 92 ust. 2 ustawy z dnia 29 stycznia 2004 r. – Prawo zamówień publicznych (Dz.U. z 2010 r., Nr 113, poz. 759 z późn. zm.) Zamawiający zawiadamia, że w postępowaniu na dostawę oleju opałowego lekkiego została wybran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ETROPOL”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ole 55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720 Ciechoci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Uzasadnienie wyboru oferty: </w:t>
      </w:r>
      <w:r>
        <w:rPr>
          <w:rFonts w:cs="Times New Roman" w:ascii="Times New Roman" w:hAnsi="Times New Roman"/>
        </w:rPr>
        <w:t>wybrano ofertę z najniższą ce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31"/>
        <w:gridCol w:w="1640"/>
        <w:gridCol w:w="11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 Handlowo-Usługowe „MARES” Sp. z o.o. ul. Zielna 47, 87-800 Włocław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ETROPOL”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le 55B 87-720 Ciechocin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-KOL PALIWA Sp. z o.o. ul. Toruńska 186, 62-600 Koł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PALIW Piotrków Kuja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39, 88-230 Piotrków Kuj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cja Aleksa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3:00Z</dcterms:created>
  <dc:creator>Kaleczyn</dc:creator>
  <dc:description/>
  <cp:keywords/>
  <dc:language>en-US</dc:language>
  <cp:lastModifiedBy>Kaleczyn</cp:lastModifiedBy>
  <dcterms:modified xsi:type="dcterms:W3CDTF">2012-01-24T09:58:00Z</dcterms:modified>
  <cp:revision>4</cp:revision>
  <dc:subject/>
  <dc:title/>
</cp:coreProperties>
</file>