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17 marc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9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Mariusza Polewskiego, zam. w m. Łojewo, </w:t>
        <w:br/>
        <w:t xml:space="preserve">gm. Inowrocław wszczęto postępowanie w sprawie wydania pozwolenia wodnoprawnego na wykonanie urządzenia wodnego służącego do poboru wód podziemnych z utworów mioceńskich, na działce nr 14/2 w m. Łojewo, </w:t>
        <w:br/>
        <w:t xml:space="preserve">gm. Inowrocław. Współrzędne geograficzne projektowanego otworu: </w:t>
        <w:br/>
        <w:t>52°44'49.22" N, 18°18'43.65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3-17T09:03:00Z</dcterms:modified>
  <cp:revision>61</cp:revision>
  <dc:subject/>
  <dc:title/>
</cp:coreProperties>
</file>