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malowania korytarza z wymianą stolarki drzwiowej ( 5 szt. drzwi PCV)w budynku warsztatowym Centrum Kształcenia Praktycznego w Inowrocławiu, ul. Dworcow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,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8 sierp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……………………………………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Centrum Kształcenia Praktycznego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     NIP 556-23-97-117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8</Words>
  <Characters>11729</Characters>
  <CharactersWithSpaces>100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0:00Z</dcterms:created>
  <dc:creator>Readiris</dc:creator>
  <dc:description/>
  <dc:language>en-US</dc:language>
  <cp:lastModifiedBy/>
  <cp:lastPrinted>2009-05-19T09:52:00Z</cp:lastPrinted>
  <dcterms:modified xsi:type="dcterms:W3CDTF">2009-07-15T14:1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