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………. 2009  rok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między Powiatem Inowrocławskim - Domem Pomocy Społecz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Inowrocławiu  przy ul. Wierzbińskiego nr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556-224-18-69, reprezentowanym przez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</w:t>
      </w:r>
      <w:r>
        <w:rPr>
          <w:b/>
          <w:sz w:val="22"/>
          <w:szCs w:val="22"/>
        </w:rPr>
        <w:t>- stanowisko (funkcja) 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    - stanowisko (funkcja) ………………………………..</w:t>
      </w:r>
    </w:p>
    <w:p>
      <w:pPr>
        <w:pStyle w:val="Normal"/>
        <w:rPr/>
      </w:pPr>
      <w:r>
        <w:rPr>
          <w:sz w:val="22"/>
          <w:szCs w:val="22"/>
        </w:rPr>
        <w:t>zwanym w dalszej części umowy” Zamawiającym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z siedzibą; …………………………………….., wpisanym do KRS Nr ……….. prowadzonym przez …………………………………………………, NIP ………………………….reprezentowanym przez :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 xml:space="preserve">.   -   stanowisko </w:t>
      </w:r>
      <w:r>
        <w:rPr>
          <w:sz w:val="22"/>
          <w:szCs w:val="22"/>
        </w:rPr>
        <w:t>……………………………………………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postępowania o udzielenie zamówienia publicznego na „</w:t>
      </w:r>
      <w:r>
        <w:rPr>
          <w:b/>
          <w:sz w:val="22"/>
          <w:szCs w:val="22"/>
        </w:rPr>
        <w:t>Dostawę  i montaż fabrycznie nowych urządzeń i sprzętu do pomieszczeń kuchni w Domu Pomocy Społecznej w Inowrocławiu</w:t>
      </w:r>
      <w:r>
        <w:rPr>
          <w:sz w:val="22"/>
          <w:szCs w:val="22"/>
        </w:rPr>
        <w:t xml:space="preserve">„ przeprowadzonego dnia ……………. w trybie przetargu nieograniczonego nr postępowania </w:t>
      </w:r>
      <w:r>
        <w:rPr>
          <w:b/>
          <w:sz w:val="22"/>
          <w:szCs w:val="22"/>
        </w:rPr>
        <w:t xml:space="preserve"> 3/09</w:t>
      </w:r>
      <w:r>
        <w:rPr>
          <w:sz w:val="22"/>
          <w:szCs w:val="22"/>
        </w:rPr>
        <w:t xml:space="preserve"> została  zgodnie z przepisami ustawy z dnia 29 stycznia 2004 r. Prawo zamówień publicznych ( Dz.U. z 2007 r. Nr 223 poz.1655z późn. zm.) 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zleca a wykonawca przyjmuje do wykonania następujące prace będące przedmiotem zamówienia na Dostawę i montaż fabrycznie nowych urządzeń i sprzętu do pomieszczeń kuchni w Domu Pomocy Społecznej w Inowrocławiu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Przedmiot zamówienia obejmuje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ę urządzeń z transportem i rozładunkiem na miejscu,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- </w:t>
        <w:tab/>
        <w:t xml:space="preserve">instalację i montaż urządzeń do przygotowanych mediów </w:t>
        <w:tab/>
        <w:t>/energia, wod.-kan., gaz/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ruchomienie urządzeń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nstruktaż i szkolenie personelu dotyczące eksploatacji i konserwacji urządzeń,</w:t>
      </w:r>
    </w:p>
    <w:p>
      <w:pPr>
        <w:pStyle w:val="Normal"/>
        <w:ind w:left="708" w:hanging="348"/>
        <w:rPr/>
      </w:pPr>
      <w:r>
        <w:rPr>
          <w:sz w:val="22"/>
          <w:szCs w:val="22"/>
        </w:rPr>
        <w:t xml:space="preserve">- </w:t>
        <w:tab/>
        <w:t>dostarczenie wszelkich materiałów szkoleniowych (np. instrukcje obsług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języku polskim),  atestów i certyfikatów, kart  gwarancji</w:t>
      </w:r>
      <w:r>
        <w:rPr>
          <w:bCs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dostarczy urządzenia  i sprzęt </w:t>
      </w:r>
      <w:r>
        <w:rPr>
          <w:b/>
          <w:sz w:val="22"/>
          <w:szCs w:val="22"/>
        </w:rPr>
        <w:t xml:space="preserve">określone w załączniku nr 1 do SWIZ </w:t>
      </w:r>
      <w:r>
        <w:rPr>
          <w:sz w:val="22"/>
          <w:szCs w:val="22"/>
        </w:rPr>
        <w:t>własnym transportem i na koszt wykonawcy do miejsca wskazanego przez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 umowy zostanie wykonany zgodnie z zasadami wiedzy technicznej oraz obowiązującymi w tym zakresie przepisami prawnymi i normami, a także na warunkach określonych w postanowieniach niniejszej umowy oraz w SIWZ, </w:t>
      </w:r>
      <w:r>
        <w:rPr>
          <w:color w:val="000000"/>
          <w:sz w:val="22"/>
          <w:szCs w:val="22"/>
        </w:rPr>
        <w:t>oznaczenie urządzeń musi być  zgodne z obowiązującymi przepisami (wymagane świadectwa/certyfikaty)</w:t>
      </w:r>
      <w:r>
        <w:rPr>
          <w:b/>
          <w:bCs/>
          <w:color w:val="000000"/>
          <w:sz w:val="22"/>
          <w:szCs w:val="22"/>
        </w:rPr>
        <w:t xml:space="preserve">.          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  <w:tab/>
        <w:tab/>
        <w:tab/>
        <w:tab/>
        <w:tab/>
        <w:t xml:space="preserve">        </w:t>
        <w:tab/>
        <w:t>§ 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dostawy zobowiązuje się dostarczyć przedmiot umowy do użytku zamawiającego w terminie </w:t>
      </w:r>
      <w:r>
        <w:rPr>
          <w:b/>
          <w:color w:val="000000"/>
          <w:sz w:val="22"/>
          <w:szCs w:val="22"/>
        </w:rPr>
        <w:t>do 17-11- 2009 roku.</w:t>
        <w:tab/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kstpodstawowywcity2"/>
        <w:ind w:left="4248" w:firstLine="708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Zamawiający ustanawia do odbioru ilościowego i jakościowego przedmiotu umowy   komisję w   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ępującym składzie: - Pani Gabriela Wolbek , tel. (052) 357-48-24</w:t>
      </w:r>
    </w:p>
    <w:p>
      <w:pPr>
        <w:pStyle w:val="Tekstpodstawowy3"/>
        <w:ind w:left="23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an Jan Kop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 ramienia Wykonawcy uprawniony do reprezentowania strony i odpowiedzialny za realizacj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 jest …………………………………….. tel./fax 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rPr/>
      </w:pPr>
      <w:r>
        <w:rPr>
          <w:sz w:val="22"/>
          <w:szCs w:val="22"/>
        </w:rPr>
        <w:t xml:space="preserve">Upoważnieni pracownicy Wykonawcy dokonają montażu oraz uruchomienia urządzenia w kuchniach  w miejscu wskazanym przez Zamawiającego oraz przeprowadzą dla personelu Zamawiającego właściwe przeszkolenie, w zakresie obsługi dostarczonych  urządzeń .                                                                </w:t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 zakończeniu montażu oraz uruchomieniu przez wykonawcę, upoważnieni pracownicy Zamawiającego wymienieni w § 4 niniejszej umowy dokonają odbioru ilościowego oraz jakościowego dostarczonych urządzeń i sprzętu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 zakończeniu uruchomienia oraz po przeszkoleniu personelu, uprawniony pracownik Wykonawcy sporządzi protokół przekazania urządzeń oraz  przekaże kartę gwarancyjną dla dostarczonych urządzeń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Podpisanie protokołu przez upoważnionych pracowników Zamawiającego jest równoznaczne z akceptacją wykonania dostawy z montażem oraz upoważni Wykonawcę do wystawienia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łoży reklamację przedmiotu umowy niezwłocznie po stwierdzeniu usterek, lub wadliwego działania przedmiotu umowy, jednak nie później niż 7 dni od daty dostawy w formie pisemnej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ykonawca rozpatrzy reklamację i udzieli na nią odpowiedzi w ciągu 48 godzin od chwili zgłoszenia awarii przez Zamawiającego.  </w:t>
      </w:r>
    </w:p>
    <w:p>
      <w:pPr>
        <w:pStyle w:val="Normal"/>
        <w:rPr/>
      </w:pPr>
      <w:r>
        <w:rPr>
          <w:sz w:val="22"/>
          <w:szCs w:val="22"/>
        </w:rPr>
        <w:t>3. Nie rozpatrzenie reklamacji w terminie 48 godzin potraktowane zostanie tak jak nie wykonanie dostawy i uruchomienia.</w:t>
      </w:r>
    </w:p>
    <w:p>
      <w:pPr>
        <w:pStyle w:val="Tekstpodstawowy2"/>
        <w:ind w:left="3540"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ykonawca udziela gwarancji na zasadach ogólnych, określonych w karcie gwarancyjnej dołączonej do protokołu na okres przewidziany </w:t>
      </w:r>
      <w:r>
        <w:rPr>
          <w:b/>
          <w:sz w:val="22"/>
          <w:szCs w:val="22"/>
        </w:rPr>
        <w:t>odpowiednio dla poszczególnych urządzeń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Zgłoszenie awarii wymaga formy pisemnej tj. emailem  .............................. lub fax. 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2. Wykonawca zapewni, że czas reakcji od chwili zgłoszenia usterki wynosił będzie maksimum </w:t>
      </w:r>
      <w:r>
        <w:rPr>
          <w:b/>
          <w:sz w:val="22"/>
          <w:szCs w:val="22"/>
        </w:rPr>
        <w:t xml:space="preserve">……….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odzin</w:t>
      </w:r>
      <w:r>
        <w:rPr>
          <w:sz w:val="22"/>
          <w:szCs w:val="22"/>
        </w:rPr>
        <w:t xml:space="preserve"> a usunięcie usterki nastąpi w ciągu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Opóźnienia w wykonaniu czynności gwarancyjnych zostaną potraktowane tak, jak opóźnienia 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u dostawy i uruchom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trzykrotnej naprawy danego elementu dostarczonego urządzenia Wykonawca zobowiązuje się do wymiany elementu na nowy, wolny od wa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apewni serwis pogwarancyjny dostarczonych urządzeń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2.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Wartość urządzeń  z dostawą, montażem i przeszkoleniem strony ustaliły na podstawie złożon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ynagrodzenie za wykonanie przedmiotu umowy strony ustalają w kwocie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u w wysokości  </w:t>
      </w:r>
      <w:r>
        <w:rPr>
          <w:b/>
          <w:bCs/>
          <w:sz w:val="22"/>
          <w:szCs w:val="22"/>
        </w:rPr>
        <w:t>…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, </w:t>
      </w:r>
      <w:r>
        <w:rPr>
          <w:bCs/>
          <w:sz w:val="22"/>
          <w:szCs w:val="22"/>
        </w:rPr>
        <w:t>zgodnie z ofertą wykonawcy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.) bru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Wynagrodzenie  Wykonawcy określone w ust. 2 zawiera podatek VAT w wysokości  ……% od całego zakresu robót, co stanowi kwotę ………………………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Wykonawca oświadcza, że dokonał wizji lokalnej terenu realizacji inwestycji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puszcza się możliwość wprowadzenia zmian w rozwiązaniach wynikających z potrzeb technicznych po akceptacji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wca zobowiązany jest do wniesienia Zabezpieczenia należytego wykonania umowy w formie pienięż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bezpieczenie ustala się w wysokości 2 % wynagrodzenia umownego, tj………….. zł  (słownie: 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0% wartości zabezpieczenia Zamawiający zwróci Wykonawcy w ciągu 30 dni po wykonaniu przedmiotu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a część zabezpieczenia zostanie zwrócona Wykonawcy nie później niż w 15 dniu po upływie okresu gwarancji lub rękojmi za wady fiz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zwróci poszczególne części zabezpieczenia w formie przelewu na kont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Kwota zabezpieczenia jest oprocentowana w wysokości równej oprocentowaniu wkładów oszczędnościowych  Banku Spółdzielczym w Ino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przypadku, gdy Wykonawca powierzy realizację części zamówienia podwykonawcom wskazanym w ofercie, Wykonawca zobowiązany jest do doręczenia Zamawiającemu w dniu podpisywania końcowego protokołu odbioru dostawy i montażu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nie dostarczenia potwierdzenia, Zamawiający zatrzyma z należności Wykonawcy kwotę w wysokości równej należności podwykonawcy, do czasu otrzymania tego potwierdzenia lub nie zaakceptuje faktury wystawionej przez Wykonawcę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odpowiada za działania i zaniechania podwykonawców jak za działania lub zaniechania własne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zobowiązany jest zapewnić właściwą koordynacje robót powierzonych poszczególnym podwykonawcom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mawiający nie ponosi wobec podwykonawców odpowiedzialności z tytułu umów zawartych z nimi przez Wykonawc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.Strony ustalają, że płatność za dostarczone urządzenia i sprzęt nastąpi w terminie </w:t>
      </w:r>
      <w:r>
        <w:rPr>
          <w:b/>
          <w:bCs/>
          <w:sz w:val="22"/>
          <w:szCs w:val="22"/>
        </w:rPr>
        <w:t>do 30 dni</w:t>
      </w:r>
      <w:r>
        <w:rPr>
          <w:bCs/>
          <w:sz w:val="22"/>
          <w:szCs w:val="22"/>
        </w:rPr>
        <w:t xml:space="preserve"> od daty otrzymania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rzez zamawiającego faktury VAT, na której umieszczony zostanie Nr niniejszej umowy i zapisane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azwy urządzeń w sposób analogiczny jak w załączniku nr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dokona wpłaty na rachunek bankowy Wykonawcy wskazany  fakturze VAT .</w:t>
      </w:r>
    </w:p>
    <w:p>
      <w:pPr>
        <w:pStyle w:val="Normal"/>
        <w:rPr/>
      </w:pPr>
      <w:r>
        <w:rPr>
          <w:sz w:val="22"/>
          <w:szCs w:val="22"/>
        </w:rPr>
        <w:t xml:space="preserve">3. Ze względu na krótki okres realizacji zamówienia Wykonawca nie ma  prawo do zmiany c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ślonych w  § 12</w:t>
      </w:r>
    </w:p>
    <w:p>
      <w:pPr>
        <w:pStyle w:val="Normal"/>
        <w:rPr/>
      </w:pPr>
      <w:r>
        <w:rPr>
          <w:sz w:val="22"/>
          <w:szCs w:val="22"/>
        </w:rPr>
        <w:t>4. Zamawiający nie udziela zalicz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§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wykonania umowy strony ustalają karę umowną, którą Zamawiający będzie mógł potrącić Wykonawcy z należnego mu wynagrodzenia w wysokości 0,5% wynagrodzenia umownego brutto za każdy dzień opóźn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 udowodni, że opóźnienie wynikło wskutek działania siły wyższ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 z przyczyn leżących wyłącznie po stronie Zamawiającego, potrącenia o których mowa w ust. 1 stosownie do okoliczności, ulegają zmniejszeniu lub potrąceń nie dokonuje si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jednej ze stron, strona przeciwna może naliczyć kar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ną w wysokości 10% wynagrodzenia umownego. Naliczenie tej kary 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zkadza dochodzeniu odszkodowania uzupełniającego za poniesione szkody 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ach ogólnych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4. </w:t>
        <w:tab/>
      </w:r>
      <w:r>
        <w:rPr>
          <w:sz w:val="22"/>
          <w:szCs w:val="22"/>
        </w:rPr>
        <w:t>Za zwłokę w usunięciu usterek Zamawiający może naliczyć karę umowną w wysokości 0,5% wynagrodzenia umownego, za każdy dzień zwłoki licząc od ustalonego terminu usunięcia usterek. Kary, o których mowa mogą być naliczane niezależnie od potrąceń z tytułu nieterminowego wykonania umowy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172" w:firstLine="784"/>
        <w:rPr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Niedopuszczalne są takie zmiany postanowień zawartej umowy oraz wprowadzanie do niej nowych postanowień niekorzystnych dla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jeżeli przy ich uwzględnieniu należałoby zmienić treść oferty, na podstawie której dokonano wyboru oferenta, chyba, że konieczność wprowadzenia takich zmian wynika z okoliczności, których nie można było przewidzieć w chwili zawarcia umowy.                                                                     </w:t>
      </w:r>
    </w:p>
    <w:p>
      <w:pPr>
        <w:pStyle w:val="Normal"/>
        <w:ind w:left="3464" w:firstLine="7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§ 18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oparciu o art. 145 ustawy z dnia 29 stycznia 2004 r. – Prawo zamówień publicznych ( Dz.U. z 2007 r. Nr 223, poz. 1655, z późn. zm.) oraz możliwość zmiany rozmiarów rzeczowych w zależności od posiadanych środków finansowych.</w:t>
      </w:r>
    </w:p>
    <w:p>
      <w:pPr>
        <w:pStyle w:val="Normal"/>
        <w:ind w:left="3464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może żądać  wyłącznie wynagrodzenia należnego z tytułu wykonania części umowy.</w:t>
      </w:r>
    </w:p>
    <w:p>
      <w:pPr>
        <w:pStyle w:val="Normal"/>
        <w:ind w:left="4880" w:firstLine="76"/>
        <w:rPr/>
      </w:pPr>
      <w:r>
        <w:rPr>
          <w:b/>
          <w:sz w:val="22"/>
          <w:szCs w:val="22"/>
        </w:rPr>
        <w:t>§ 20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Spory wynikłe na tle realizacji niniejszej umowy będą rozpatrywane przez sąd właściwy dla siedziby 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ind w:left="-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ind w:left="4172" w:firstLine="784"/>
        <w:rPr/>
      </w:pPr>
      <w:r>
        <w:rPr>
          <w:b/>
          <w:sz w:val="22"/>
          <w:szCs w:val="22"/>
        </w:rPr>
        <w:t>§ 21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 w postaci aneksu pod rygorem nieważności.</w:t>
        <w:tab/>
      </w:r>
    </w:p>
    <w:p>
      <w:pPr>
        <w:pStyle w:val="Normal"/>
        <w:ind w:left="4172" w:firstLine="784"/>
        <w:rPr/>
      </w:pPr>
      <w:r>
        <w:rPr>
          <w:b/>
          <w:sz w:val="22"/>
          <w:szCs w:val="22"/>
        </w:rPr>
        <w:t>§ 22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niniejszą umową mają zastosowania odpowiednie przepisy Ustawy Prawo Zamówień Publicznych i Kodeksu Cywilnego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§ 23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Umowę sporządzono w </w:t>
      </w:r>
      <w:r>
        <w:rPr>
          <w:b/>
          <w:bCs/>
          <w:sz w:val="22"/>
          <w:szCs w:val="22"/>
        </w:rPr>
        <w:t>dwóch</w:t>
      </w:r>
      <w:r>
        <w:rPr>
          <w:bCs/>
          <w:sz w:val="22"/>
          <w:szCs w:val="22"/>
        </w:rPr>
        <w:t xml:space="preserve"> jednobrzmiących egzemplarzach po</w:t>
      </w:r>
      <w:r>
        <w:rPr>
          <w:b/>
          <w:bCs/>
          <w:sz w:val="22"/>
          <w:szCs w:val="22"/>
        </w:rPr>
        <w:t xml:space="preserve"> jednym</w:t>
      </w:r>
      <w:r>
        <w:rPr>
          <w:bCs/>
          <w:sz w:val="22"/>
          <w:szCs w:val="22"/>
        </w:rPr>
        <w:t xml:space="preserve"> dla każdej ze stron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ind w:left="4172" w:firstLine="784"/>
        <w:rPr/>
      </w:pPr>
      <w:r>
        <w:rPr>
          <w:b/>
          <w:sz w:val="22"/>
          <w:szCs w:val="22"/>
        </w:rPr>
        <w:t>§ 24.</w:t>
      </w:r>
    </w:p>
    <w:p>
      <w:pPr>
        <w:pStyle w:val="Normal"/>
        <w:rPr/>
      </w:pPr>
      <w:r>
        <w:rPr>
          <w:sz w:val="22"/>
          <w:szCs w:val="22"/>
        </w:rPr>
        <w:t xml:space="preserve">Integralną częścią  umowy  jest SIWZ oraz oferta Nr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dla przedmiotowego zadania złożona w postępowaniu przetargowym którego wynikiem jest niniejsza umow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>WYKONAWCA                                                      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7" w:right="61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0:00Z</dcterms:created>
  <dc:creator>DPS</dc:creator>
  <dc:description/>
  <cp:keywords/>
  <dc:language>en-US</dc:language>
  <cp:lastModifiedBy>DPS</cp:lastModifiedBy>
  <cp:lastPrinted>2009-10-06T13:53:00Z</cp:lastPrinted>
  <dcterms:modified xsi:type="dcterms:W3CDTF">2009-10-06T12:19:00Z</dcterms:modified>
  <cp:revision>3</cp:revision>
  <dc:subject/>
  <dc:title>Załącznik Nr 6 do SIWZ</dc:title>
</cp:coreProperties>
</file>