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  <w:r>
        <w:rPr>
          <w:b/>
          <w:i/>
          <w:sz w:val="20"/>
        </w:rPr>
        <w:t>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ą 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 z późn. .zm.), art. 32 ust. 2 pkt 3 ustawy z dnia 5 czerwca 1998 r. o samorządzie powiatowym( Dz. U. z 2001 r. Nr 142, poz. 1529 z późn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i/>
          <w:sz w:val="20"/>
        </w:rPr>
        <w:t>1.Zamawiający powierza, a Wykonawca przyjmuje i zobowiązuje się do wymiany stolarki okiennej i ocieplenia ścian i dachu 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2. Zakres prac: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1)</w:t>
        <w:tab/>
        <w:t>izolacja dachu styropapą obustronnie klejoną o grubości 15 cm,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2)</w:t>
        <w:tab/>
        <w:t xml:space="preserve">ułożenie 2 x papy termozgrzewalnej, 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3)</w:t>
        <w:tab/>
        <w:t>wymiana rynien i rur spustowych, blacha stalowa ocynkowana,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4)</w:t>
        <w:tab/>
        <w:t>wymiana stolarki okiennej na PCV,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5)</w:t>
        <w:tab/>
        <w:t>ocieplenie ścian zewnętrznych budynku płytą styropianową o grubości 12 cm i cokołu o grubości 10 cm,</w:t>
      </w:r>
    </w:p>
    <w:p>
      <w:pPr>
        <w:pStyle w:val="TextBody"/>
        <w:suppressAutoHyphens w:val="true"/>
        <w:bidi w:val="0"/>
        <w:ind w:left="720" w:right="0" w:hanging="360"/>
        <w:textAlignment w:val="auto"/>
        <w:rPr/>
      </w:pPr>
      <w:r>
        <w:rPr>
          <w:i/>
        </w:rPr>
        <w:t>6)</w:t>
        <w:tab/>
        <w:t xml:space="preserve">malowanie ścian zewnętrznych farbą silikonową zgodnie z przedstawioną w projekcie budowlanym kolorystyką, </w:t>
      </w:r>
    </w:p>
    <w:p>
      <w:pPr>
        <w:pStyle w:val="TextBody"/>
        <w:suppressAutoHyphens w:val="true"/>
        <w:bidi w:val="0"/>
        <w:ind w:left="360" w:right="0" w:hanging="0"/>
        <w:textAlignment w:val="auto"/>
        <w:rPr/>
      </w:pPr>
      <w:r>
        <w:rPr>
          <w:i/>
        </w:rPr>
        <w:t>7)</w:t>
        <w:tab/>
        <w:t xml:space="preserve">wymiana instalacji odgromowej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textAlignment w:val="auto"/>
        <w:rPr/>
      </w:pPr>
      <w:r>
        <w:rPr>
          <w:i/>
        </w:rPr>
        <w:t>malowanie ścian farbą emulsyjna i olejną ( lamperie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ind w:left="720" w:right="0" w:hanging="360"/>
        <w:textAlignment w:val="auto"/>
        <w:rPr/>
      </w:pPr>
      <w:r>
        <w:rPr>
          <w:i/>
        </w:rPr>
        <w:t xml:space="preserve">cyklinowanie parkietu, malowanie lakierem DOMOLUX –Super x3, podkład Capon x 1, malowanie linii boiskowych wyrysowanych przez nauczycieli w-f. </w:t>
      </w:r>
    </w:p>
    <w:p>
      <w:pPr>
        <w:pStyle w:val="TextBody"/>
        <w:bidi w:val="0"/>
        <w:ind w:left="36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36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Szczegółowy opis i zakres przedmiotu zamówienia zawarty jest w Projekcie budowlanym,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termin zakończenia całości prac do 31października 2009 r. z tym, że prace wewnętrzne: malowanie ścian i cyklinowanie parkietu w sali gimnastycznej należy zrealizować do dnia 28 sierpnia 2009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dwóch faktur po wykonaniu robót, po dokonaniu odbioru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r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Fakturę za wykonane prace termomodernizacyjne należy wystawić na Starostwo Powiatowego 88-100 Inowrocław ,ul. Roosevelta 36-38   NIP 556-22-47-642, Regon 092365394.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i/>
          <w:sz w:val="20"/>
        </w:rPr>
        <w:t xml:space="preserve">4.Fakturę za malowanie ścian i cyklinowanie parkietu w sali gimnastycznej należy wystawić na Zespół Szkół Ponadgimnazjalnych nr 1 w Inowrocławiu, ul. Poznańska 345     NIP 556-10-86-384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Wykonawca wnosi zabezpieczenie należytego wykonania umowy w wysokości</w:t>
      </w:r>
      <w:r>
        <w:rPr>
          <w:b/>
          <w:i/>
          <w:sz w:val="20"/>
        </w:rPr>
        <w:t xml:space="preserve"> 5 %</w:t>
      </w:r>
      <w:r>
        <w:rPr>
          <w:i/>
          <w:sz w:val="20"/>
        </w:rPr>
        <w:t xml:space="preserve"> ceny całkowitej podanej w ofercie tj. w kwocie........................(.słownie..........................................), w formie 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Zabezpieczenie należytego wykonania umowy zostanie zwolnione odpowiedni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1) 70% wniesionego zabezpieczenia należytego wykonania umowy w terminie 30 dni od dnia wykonania zamówienia i uznania przez Zamawiającego za należycie wykonane,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2) 30 %  zabezpieczenia należytego wykonania umowy w 15 dniu po upływie okresu  rękojmi za wady                        i gwarancji jak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9</Words>
  <Characters>13550</Characters>
  <CharactersWithSpaces>116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3:00Z</dcterms:created>
  <dc:creator>Readiris</dc:creator>
  <dc:description/>
  <dc:language>en-US</dc:language>
  <cp:lastModifiedBy/>
  <cp:lastPrinted>2009-06-30T15:18:00Z</cp:lastPrinted>
  <dcterms:modified xsi:type="dcterms:W3CDTF">2009-07-01T08:59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