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</w:t>
      </w:r>
      <w:r>
        <w:rPr>
          <w:sz w:val="24"/>
          <w:szCs w:val="24"/>
        </w:rPr>
        <w:t>Inowrocław, 27 kwietnia 2017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66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że na wniosek Wójta Gminy Złotniki Kujawskie wszczęto postępowanie w sprawie wydania pozwolenia wodnoprawnego na wprowadzanie do Kanału Złotnickiego, wód opadowych i roztopowych pochodzących z nawierzchni drogowej </w:t>
        <w:br/>
        <w:t xml:space="preserve">ulic: Morelowej, Kasztanowej, Podgórnej, Magazynowej, Bocznej i Kwiatowej </w:t>
        <w:br/>
        <w:t>w Złotnikach Kujawskich.</w:t>
      </w:r>
    </w:p>
    <w:p>
      <w:pPr>
        <w:pStyle w:val="Standard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276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7-04-27T11:25:00Z</dcterms:modified>
  <cp:revision>84</cp:revision>
  <dc:subject/>
  <dc:title/>
</cp:coreProperties>
</file>