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4961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B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zarnieckiego 1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budowa i nadbudowa budynku mieszkalnego jednorodzinnego na działce oznaczonej numerem ewidencyjnym 131 położonej przy ulicy Stefana Czarnieckiego 10 w Ino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aździernika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5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6-11-08T08:16:00Z</dcterms:modified>
  <cp:revision>3</cp:revision>
  <dc:subject/>
  <dc:title/>
</cp:coreProperties>
</file>