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Termomodernizacja budynku szkoły - Zespołu Szkół Ponadgimnazjalnych Nr 5 w Inowrocławiu, ul. Narutowicza 3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66121 - 2011; data zamieszczenia: 15.06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52 3592167, faks 52 359273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omodernizacja budynku szkoły - Zespołu Szkół Ponadgimnazjalnych Nr 5 w Inowrocławiu, ul. Narutowicza 3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termomodernizacji budynku szkoły - ZSP Nr 5 w Inowrocławiu, ul. Narutowicza 34. Zakres prac obejmuje w szczególności: a) docieplenie ścian styropianem gr. 14 cm, b) wymianą rynien i rur spustowych na blaszane ocynkowane, c) wykonanie opierzeń dachu blachą ocynkowaną w tym murków ogniowych i kominów, d) położenie tynku strukturalnego typu kornik, e) malowanie elewacji farbami akrylowymi do tynków zewnętrznych, f) osuszenie i docieplenie ścian fundamentowych polistyrenem ekstrudowanym gr. 12 cm plus inieksja krystaliczna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32.10.00-3, 45.44.30.00-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26.08.2011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w okresie ostatnich pięciu lat przed upływem terminu składania ofert, a jeżeli okres prowadzenia działalności jest krótszy - w tym okresie, wykonali co najmniej dwie roboty budowlane polegające na termomodernizacji budynków użyteczności publicznej. Ocena spełniania tego warunku będzie dokonana na podstawie złożonego wykazu robót budowlanych i dokumentów potwierdzających, że roboty te zostały wykonane zgodnie z zasadami sztuki budowlanej i prawidłowo ukończone ; na zasadzie spełnia/nie spełnia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dysponują osobą posiadającą uprawnienia budowlane w specjalności konstrukcyjno-budowlanej. Ocena spełnienia warunku zostanie dokonana na podstawie złożonego oświadczenia, że osoba posiada wymagane uprawnienia; na zasadzie spełnia/nie spełnia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zostanie spełniony jeżeli wykonawca wykaże, że posiada ubezpieczenie od odpowiedzialności cywilnej w zakresie prowadzonej działalności gospodarczej zgodnej z przedmiotem niniejszego zamówienia na wartość co najmniej 10.000,00 PLN. Ocena spełniania warunku zostanie dokonana na zasadzie spełnia/nie spełni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wprowadzenia zmian do zawartej umowy na następujących warunkach: 1) zmiana terminu przewidzianego na zakończenie robót jeżeli zmiany są następstwem okoliczności leżących po stronie zamawiającego w szczególności: a) nieterminowego przekazania terenu robót przez zamawiającego, mającego wpływ na terminowe wykonanie przedmiotu umowy, b) wstrzymanie robót przez zamawiającego. 2) pozostałe rodzaje zmian z powodu siły wyższej uniemożliwiające wykonanie przedmiotu umowy zgodnie z SIWZ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 bip. 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- Powiatowy Zespół Ekonomiczno - Administracyjny Szkół i Placówek Oświatowych 88-100 Inowrocław, ul. Roosevelta 36-3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06.2011 godzina 10:00, miejsce: Starostwo Powiatowe - Powiatowy Zespół Ekonomiczno - Administracyjny Szkół i Placówek Oświatowych w Inowrocławiu, ul. Roosevelta 36-38, IV piętro, pokój 164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41:00Z</dcterms:created>
  <dc:creator> </dc:creator>
  <dc:description/>
  <cp:keywords/>
  <dc:language>en-US</dc:language>
  <cp:lastModifiedBy> </cp:lastModifiedBy>
  <dcterms:modified xsi:type="dcterms:W3CDTF">2011-06-15T11:44:00Z</dcterms:modified>
  <cp:revision>1</cp:revision>
  <dc:subject/>
  <dc:title/>
</cp:coreProperties>
</file>