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W odpowiedzi na zapytanie  z dnia 1 października 2009 roku dotyczącej częściowej wymiany stolarki okiennej drewnianej na PCV w budynkach  szkoły 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Zespoł Szkół Ponadgimnazjalnych Nr. 5 </w:t>
      </w:r>
    </w:p>
    <w:p>
      <w:pPr>
        <w:pStyle w:val="Normal"/>
        <w:ind w:left="360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w Inowrocławiu ul. Narutowicza 34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2.Zespoł Szkół Ponadgimnazjalnych w Kruszwic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rmuje się , że szyby w stolarce okiennej należy przyjąć jako szkło bezpieczne K=1,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9:00Z</dcterms:created>
  <dc:creator> </dc:creator>
  <dc:description/>
  <dc:language>en-US</dc:language>
  <cp:lastModifiedBy> </cp:lastModifiedBy>
  <dcterms:modified xsi:type="dcterms:W3CDTF">2009-10-02T11:20:00Z</dcterms:modified>
  <cp:revision>1</cp:revision>
  <dc:subject/>
  <dc:title>W odpowiedzi na zapytanie  z dnia 1 października 2009 roku dotyczącej częściowej wymiany stolarki okiennej drewnianej na PCV w</dc:title>
</cp:coreProperties>
</file>