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 Inowrocławski -  Powiatowy Zespół Ekonomiczno-Administracyjny Szkół i Placówek Oświatowy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8-100  Inowrocław, ul. Roosevelta 36/38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ogłasza przetarg nieograniczony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poniżej 60.000 eur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dres strony internetowej, na której zamieszczona jest  specyfikacja istotnych warunków zamówienia:  </w:t>
      </w:r>
      <w:r>
        <w:rPr>
          <w:b/>
          <w:color w:val="000000"/>
        </w:rPr>
        <w:t>www.bip.inowroclaw.powiat.pl</w:t>
      </w:r>
    </w:p>
    <w:p>
      <w:pPr>
        <w:pStyle w:val="Normal"/>
        <w:jc w:val="both"/>
        <w:rPr>
          <w:szCs w:val="20"/>
        </w:rPr>
      </w:pPr>
      <w:r>
        <w:rPr/>
        <w:t>Telefon: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Opis przedmiotu zamówienia – zakres</w:t>
      </w:r>
      <w:r>
        <w:rPr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rPr/>
      </w:pPr>
      <w:r>
        <w:rPr/>
        <w:t>„</w:t>
      </w:r>
      <w:r>
        <w:rPr/>
        <w:t>Dostawa nawozów i środków ochrony roślin dla Gospodarstwa Pomocniczego przy Zespole Szkół Ponadgimnazjalnych w Kościelcu w 2007 roku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</w:rPr>
        <w:t>Wykaz nawozów i środków ochrony roślin wraz z terminami ich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wozy mineral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dzaj nawoz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lość nawoz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rmin do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lifo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aletra amo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2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aletr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5.03.2007 r.</w:t>
            </w:r>
          </w:p>
        </w:tc>
      </w:tr>
    </w:tbl>
    <w:p>
      <w:pPr>
        <w:pStyle w:val="Normal"/>
        <w:rPr>
          <w:szCs w:val="20"/>
        </w:rPr>
      </w:pPr>
      <w:r>
        <w:rPr/>
        <w:tab/>
        <w:t>Wskazane byłoby, aby nawozy dostarczane były w workach po 500 k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Środki ochrony rośl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dzaj środ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lość ( litry lub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rmin do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f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nt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a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lfaz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onadin 40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lonw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iarczan magne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riz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urella D550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jus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sp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4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Klinik 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kator 6,25 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tlantis 04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de-DE"/>
              </w:rPr>
              <w:t xml:space="preserve">5 k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Stabilant 750 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2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rone 480 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tonal E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ik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g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asag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lb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orw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l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3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rodyl 75 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9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Karben 500 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alcon 46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latrif 38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8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m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prawa nasien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umi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.04.2007 r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Zamówienia należy zrealizować w terminach wskazanych w tabeli - ostatnia dostaw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do dnia 20 kwietnia 2007 r.</w:t>
      </w:r>
    </w:p>
    <w:p>
      <w:pPr>
        <w:pStyle w:val="Normal"/>
        <w:jc w:val="both"/>
        <w:rPr>
          <w:szCs w:val="20"/>
        </w:rPr>
      </w:pPr>
      <w:r>
        <w:rPr/>
        <w:t>Nie dopuszcza się składania ofert częściowych.</w:t>
      </w:r>
    </w:p>
    <w:p>
      <w:pPr>
        <w:pStyle w:val="TextBody"/>
        <w:rPr>
          <w:u w:val="single"/>
        </w:rPr>
      </w:pPr>
      <w:r>
        <w:rPr/>
        <w:t>Nie dopuszcza się składania ofert wariantowych.</w:t>
      </w:r>
    </w:p>
    <w:p>
      <w:pPr>
        <w:pStyle w:val="Normal"/>
        <w:jc w:val="both"/>
        <w:rPr>
          <w:szCs w:val="20"/>
        </w:rPr>
      </w:pPr>
      <w:r>
        <w:rPr/>
        <w:t>Zamawiający przewiduje dokonywanie zamówień uzupełniających, o których mowa w art. 67 ust.1, pkt 7 ustawy Prawo zamówień publicznych w przypadku dostawy środków ochrony roślin z uwagi na niekorzystne warunki atmosferyczne.</w:t>
      </w:r>
      <w:r>
        <w:rPr>
          <w:b/>
          <w:bCs/>
          <w:szCs w:val="20"/>
        </w:rPr>
        <w:tab/>
      </w:r>
    </w:p>
    <w:p>
      <w:pPr>
        <w:pStyle w:val="Normal"/>
        <w:jc w:val="both"/>
        <w:rPr/>
      </w:pPr>
      <w:r>
        <w:rPr/>
        <w:t xml:space="preserve">Wspólny Słownik Zamówień CPV </w:t>
      </w:r>
      <w:r>
        <w:rPr>
          <w:sz w:val="28"/>
        </w:rPr>
        <w:t xml:space="preserve">  24.10.00.00,   24.20.00.0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pis warunków udziału w postępowaniu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73"/>
        <w:rPr>
          <w:szCs w:val="20"/>
        </w:rPr>
      </w:pPr>
      <w:r>
        <w:rPr>
          <w:szCs w:val="20"/>
        </w:rPr>
      </w:r>
    </w:p>
    <w:p>
      <w:pPr>
        <w:pStyle w:val="BodyText23"/>
        <w:rPr>
          <w:sz w:val="24"/>
        </w:rPr>
      </w:pPr>
      <w:r>
        <w:rPr>
          <w:sz w:val="24"/>
        </w:rPr>
        <w:t>W postępowaniu mogą brać udział Wykonawcy, którzy:</w:t>
      </w:r>
    </w:p>
    <w:p>
      <w:pPr>
        <w:pStyle w:val="BodyText23"/>
        <w:rPr>
          <w:sz w:val="24"/>
        </w:rPr>
      </w:pPr>
      <w:r>
        <w:rPr>
          <w:sz w:val="24"/>
        </w:rPr>
      </w:r>
    </w:p>
    <w:p>
      <w:pPr>
        <w:pStyle w:val="BodyText2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Posiadają uprawnienia do wykonywania określonej działalności lub czynności, jeżeli </w:t>
      </w:r>
    </w:p>
    <w:p>
      <w:pPr>
        <w:pStyle w:val="BodyText23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wy nakładają obowiązek posiadania takich uprawnień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Spełniają warunki określone w art. 22 ust. 1 pkt. 1 – 4 ustawy z dnia 29 stycznia 2004 r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Cs w:val="20"/>
        </w:rPr>
      </w:pPr>
      <w:r>
        <w:rPr/>
        <w:t xml:space="preserve"> </w:t>
      </w:r>
      <w:r>
        <w:rPr/>
        <w:t>Prawo zamówień publicznych ( Dz. U. z 2006 r. Nr 164, poz. 1163 z późn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rPr>
          <w:szCs w:val="20"/>
        </w:rPr>
      </w:pPr>
      <w:r>
        <w:rPr/>
        <w:t xml:space="preserve">  </w:t>
      </w:r>
      <w:r>
        <w:rPr/>
        <w:t xml:space="preserve">3.   Złożą ofertę wg. załączonego formularza zgodnie ze wskazaniami zawartym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rPr>
          <w:szCs w:val="20"/>
        </w:rPr>
      </w:pPr>
      <w:r>
        <w:rPr/>
        <w:t xml:space="preserve">    </w:t>
      </w:r>
      <w:r>
        <w:rPr/>
        <w:t>w specyfikacji istotnych warunków zamówienia i jej załącznika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is sposobu dokonywania oceny spełnia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>Zamawiający oceni spełnienie warunków na podstawie złożonych do oferty przez Wykonawcę dokumentów i oświadczeń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</w:rPr>
        <w:t xml:space="preserve">Ocena spełnienia warunków będzie dokonywana na zasadzie: spełnia / nie speł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, który nie udokumentuje spełnienia wymienionych wymagań, zostanie wykluczony z postępowania, a jego oferta odrzuco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Cs w:val="20"/>
        </w:rPr>
      </w:pPr>
      <w:r>
        <w:rPr/>
        <w:t>Na potwierdzenie spełnienia warunków Zamawiający wymaga złożenia do oferty następujących  dokumentów i oświadczeń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</w:rPr>
      </w:pPr>
      <w:r>
        <w:rPr>
          <w:color w:val="000000"/>
        </w:rPr>
        <w:t>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</w:rPr>
      </w:pPr>
      <w:r>
        <w:rPr>
          <w:color w:val="000000"/>
        </w:rPr>
        <w:t>2.  wykazu wykonanych  dostaw w okresie ostatnich trzech lat 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ów  oraz załączenia dokumentów potwierdzających, że te dostawy zostały wykonane należycie (wzór – zał. nr 4 do SIWZ)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</w:rPr>
      </w:pPr>
      <w:r>
        <w:rPr>
          <w:color w:val="000000"/>
        </w:rPr>
        <w:t>3.  wypełnionych następujących załączników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</w:rPr>
      </w:pPr>
      <w:r>
        <w:rPr>
          <w:color w:val="000000"/>
        </w:rPr>
        <w:t>nr 1 - formularz „OFERTA”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</w:rPr>
      </w:pPr>
      <w:r>
        <w:rPr>
          <w:color w:val="000000"/>
        </w:rPr>
        <w:t>nr 2 – oświadczenie w trybie art. 22 ust. 1 pkt 1-4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szCs w:val="26"/>
        </w:rPr>
      </w:pPr>
      <w:r>
        <w:rPr>
          <w:color w:val="000000"/>
        </w:rPr>
        <w:t>nr 3 – oświadczenie w trybie art. 24 ust.1 i 2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b/>
          <w:bCs/>
          <w:i/>
          <w:iCs/>
        </w:rPr>
        <w:t>Kopie dokumentów muszą być potwierdzone “za zgodność z oryginałem” przez osobę uprawnioną.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GB"/>
        </w:rPr>
      </w:pPr>
      <w:r>
        <w:rPr>
          <w:b/>
          <w:bCs/>
          <w:color w:val="000000"/>
          <w:szCs w:val="20"/>
          <w:lang w:eastAsia="en-GB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szCs w:val="20"/>
        </w:rPr>
        <w:t>Kryteria oceny ofert i ich znaczenie 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cena  wykonania przedmiotu zamówienia    „C”    -    100 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Nie przewiduje się dokonywania wyboru oferty najkorzystniejszej z zastosowaniem aukcji elektronicz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ermin  związania  ofertą</w:t>
      </w:r>
      <w:r>
        <w:rPr/>
        <w:t xml:space="preserve"> – 15 dni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ecyfikację istotnych warunków zamówienia ( w wersji papierowej) można odebrać w siedzibie Starostwa Powiatowego w Inowrocławiu IV piętro, pok. 174 w godz. 9.00 – 13.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leży składać do 25 stycznia 2007 r. r. do godz. 10.00 w pok. 174, IV piętro budynku Starostwa Powiatowego w Inowrocławiu, ul. Roosevelta 36/38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Otwarcie ofert nastąpi 25 stycznia  2007 r. o godz. 10.15  w pok. 164, IV piętro budynku Starostwa Powiatowego w Inowrocławiu, ul. Roosevelta 36/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soba uprawniona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ecylia Bulczyńska    - specjalista ds. zamówień publicznych,  tel. 052  35 92 1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</w:tabs>
      <w:autoSpaceDE w:val="false"/>
      <w:spacing w:lineRule="atLeast" w:line="273"/>
      <w:ind w:left="45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9" w:hanging="0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2:00Z</dcterms:created>
  <dc:creator>_</dc:creator>
  <dc:description/>
  <dc:language>en-US</dc:language>
  <cp:lastModifiedBy>_</cp:lastModifiedBy>
  <cp:lastPrinted>2006-10-09T13:11:00Z</cp:lastPrinted>
  <dcterms:modified xsi:type="dcterms:W3CDTF">2007-01-17T09:32:00Z</dcterms:modified>
  <cp:revision>2</cp:revision>
  <dc:subject/>
  <dc:title>Powiat Inowrocławski -  Powiatowy Zespół Ekonomiczno-Administracyjny Szkół i Placówek Oświatowych </dc:title>
</cp:coreProperties>
</file>