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58"/>
        <w:gridCol w:w="1263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ryczałtow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wka podatku VAT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ryczałtow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żet zadani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 budżetow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 budżetow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o Zamówień Publicz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oddziaływania na środowisko jako warunek pozyskania funduszy unij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i audyt wewnętrzny w jednostkach samorządu terytorialne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inwestycji zgodnie z procedurami FIDI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nieruchomości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o budowlane i zagospodarowanie przestrzen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jonalna obsługa klienta w urzędz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nienia z zakresu geodezji i kartograf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ma cen ryczałtowych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8:00Z</dcterms:created>
  <dc:creator>Radomił Belt</dc:creator>
  <dc:description/>
  <cp:keywords/>
  <dc:language>en-US</dc:language>
  <cp:lastModifiedBy>Radomił Belt</cp:lastModifiedBy>
  <dcterms:modified xsi:type="dcterms:W3CDTF">2009-10-16T05:58:00Z</dcterms:modified>
  <cp:revision>7</cp:revision>
  <dc:subject/>
  <dc:title/>
</cp:coreProperties>
</file>