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zabudowanej nieruchomości położonej  w Gniewkowie przy ulicy Dworcowej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   zabudowana nieruchomość położona w Gniewkowie przy ulicy Dworcowej 9, będąca własnością Powiatu Inowrocławskiego, oznaczona geodezyjnie jako działka nr 578/25  o pow. 0,3745 ha, zapisana  w  księdze  wieczystej  KW  nr BY1I/00000291/0,  prowadzonej  przez V Wydział Ksiąg Wieczystych Sądu Rejonowego w Inowrocławiu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zabudowana budynkiem użytkowana była przez Dom Dziecka w Gniewkowie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owej działce posadowione są urządzenia podziemne i naziemne. Ustanawia się bezpłatne korzystanie z tych urządzeń przez gestorów sieci oraz właścicieli nieruchomości sąsiednich na dotychczasowych zasadach. Korzystający z tych urządzeń winni partycypować w kosztach eksploatacji i remontów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przetargu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przestrzennego Gminy Gniewkowo zatwierdzonego Uchwałą nr XIX/124/2012 Rady Miejskiej w Gniewkowie z dnia 30 maja 2012 r. przedmiotowa nieruchomość położona w miejscowości Gniewkowo znajduje się w jednostce polityki przestrzennej oznaczonej symbolem A – tj. jednostka śródmiejska, na terenie usług i działalności gospodarczej oraz mieszkalnictwa jako funkcji uzupełniającej, w strefie ochrony konserwatorskiej typu ,,B’’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ewidencji gruntów ww. działka oznaczona jest jako B – tereny mieszkani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 nieruchomości określona została na kwotę 600 000,00 zł brutto (słownie: sześćset tysięcy złotych), wadium zaś wynosi </w:t>
      </w:r>
      <w:r>
        <w:rPr>
          <w:rFonts w:cs="Times New Roman" w:ascii="Times New Roman" w:hAnsi="Times New Roman"/>
          <w:bCs/>
          <w:sz w:val="24"/>
          <w:szCs w:val="24"/>
        </w:rPr>
        <w:t>60 000,00 zł (słownie: sześćdziesiąt tysięcy złotych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578/25 odbędzie się 7 listopada 2013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 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60 000,00 zł należy wpłacić do dnia 31 października 2013 r. na 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4:00Z</dcterms:created>
  <dc:creator> </dc:creator>
  <dc:description/>
  <cp:keywords/>
  <dc:language>en-US</dc:language>
  <cp:lastModifiedBy> </cp:lastModifiedBy>
  <cp:lastPrinted>2013-08-27T13:34:00Z</cp:lastPrinted>
  <dcterms:modified xsi:type="dcterms:W3CDTF">2013-08-27T11:38:00Z</dcterms:modified>
  <cp:revision>3</cp:revision>
  <dc:subject/>
  <dc:title/>
</cp:coreProperties>
</file>