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UMOWA NR ….............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……. grudnia 2018 r. w Inowrocław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– Starostwem Powiatowym, NIP: 5562687660 z siedzibą w 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–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 –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…....................................,</w:t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00"/>
        <w:jc w:val="both"/>
        <w:rPr>
          <w:sz w:val="24"/>
        </w:rPr>
      </w:pPr>
      <w:r>
        <w:rPr>
          <w:b w:val="false"/>
          <w:sz w:val="24"/>
        </w:rPr>
        <w:t xml:space="preserve">Pan.... ….......................................... </w:t>
      </w:r>
      <w:r>
        <w:rPr>
          <w:b w:val="false"/>
          <w:sz w:val="24"/>
          <w:lang w:val="pl-PL"/>
        </w:rPr>
        <w:t>pro</w:t>
      </w:r>
      <w:r>
        <w:rPr>
          <w:b w:val="false"/>
          <w:sz w:val="24"/>
        </w:rPr>
        <w:t xml:space="preserve">wadzącym działalność gospodarczą pod nazwą …...................................................................................................................................................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Przedsiębiorczości i Technologii</w:t>
      </w:r>
      <w:r>
        <w:rPr>
          <w:b w:val="false"/>
          <w:sz w:val="24"/>
        </w:rPr>
        <w:t>, NIP …..................................., REGON …..................................</w:t>
      </w:r>
      <w:r>
        <w:rPr>
          <w:b w:val="false"/>
          <w:sz w:val="24"/>
          <w:lang w:val="pl-PL"/>
        </w:rPr>
        <w:t>,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Dz. U. z 2018 r., poz. 1986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zleca, a Wykonawca przyjmuje do wykonywania usługę </w:t>
      </w:r>
      <w:r>
        <w:rPr>
          <w:b w:val="false"/>
          <w:sz w:val="24"/>
          <w:lang w:val="pl-PL"/>
        </w:rPr>
        <w:t>wyceny ruchomości tj. pojazdów usuniętych na podstawie w art. 130a ust. 1-2 i 3 ustawy z dnia 20 czerwca 1997 r. - Prawo o ruchu drogowym (Dz. U. z 2018 r. poz. 1990 z poźn. zm.) z dróg powiatu inowrocławskiego</w:t>
      </w:r>
      <w:r>
        <w:rPr>
          <w:b w:val="false"/>
          <w:sz w:val="24"/>
        </w:rPr>
        <w:t>, wyszczególnion</w:t>
      </w:r>
      <w:r>
        <w:rPr>
          <w:b w:val="false"/>
          <w:sz w:val="24"/>
          <w:lang w:val="pl-PL"/>
        </w:rPr>
        <w:t>ych</w:t>
      </w:r>
      <w:r>
        <w:rPr>
          <w:b w:val="false"/>
          <w:sz w:val="24"/>
        </w:rPr>
        <w:t xml:space="preserve"> w zapytaniu ofertowym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cena obejmuje sporządzenie opinii i dokumentacji zdjęciowej ruchomości znajdującej się w miejscu wskazanym przez Zamawiającego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Zgodnie z planowaną ilością ww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usług, określa się wartość zamówienia do kwoty </w:t>
      </w:r>
      <w:r>
        <w:rPr>
          <w:b w:val="false"/>
          <w:sz w:val="24"/>
          <w:lang w:val="pl-PL"/>
        </w:rPr>
        <w:t>……..</w:t>
      </w:r>
      <w:r>
        <w:rPr>
          <w:b w:val="false"/>
          <w:sz w:val="24"/>
        </w:rPr>
        <w:t xml:space="preserve"> złotych brutto (słownie:</w:t>
      </w:r>
      <w:r>
        <w:rPr>
          <w:b w:val="false"/>
          <w:sz w:val="24"/>
          <w:lang w:val="pl-PL"/>
        </w:rPr>
        <w:t xml:space="preserve"> ……….. złotych 00/100</w:t>
      </w:r>
      <w:r>
        <w:rPr>
          <w:b w:val="false"/>
          <w:sz w:val="24"/>
        </w:rPr>
        <w:t>)</w:t>
      </w:r>
      <w:r>
        <w:rPr>
          <w:b w:val="false"/>
          <w:sz w:val="24"/>
          <w:lang w:val="pl-PL"/>
        </w:rPr>
        <w:t xml:space="preserve">, </w:t>
      </w:r>
      <w:r>
        <w:rPr>
          <w:b w:val="false"/>
          <w:sz w:val="24"/>
        </w:rPr>
        <w:t>po uwzględnieniu cen jednostkowych zawart</w:t>
      </w:r>
      <w:r>
        <w:rPr>
          <w:b w:val="false"/>
          <w:sz w:val="24"/>
          <w:lang w:val="pl-PL"/>
        </w:rPr>
        <w:t>ych</w:t>
      </w:r>
      <w:r>
        <w:rPr>
          <w:b w:val="false"/>
          <w:sz w:val="24"/>
        </w:rPr>
        <w:t xml:space="preserve"> w formularzu ofertowym.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b w:val="false"/>
          <w:sz w:val="24"/>
          <w:lang w:val="pl-PL"/>
        </w:rPr>
        <w:t>Wykonawca nie może zlecić wykonania przedmiotu umowy pod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>Wykonawca zobowiązuje się realizować poszczególne zlecenia oraz dostarczyć je w formie pisemnej do siedziby Zamawiającego, w terminie 7 dni od daty otrzymania zlecenia przez cały okres wykonywania przedmiotu zamówienia.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>W wyjątkowych sytuacjach, z przyczyn niezależnych od Wykonawcy, termin wymieniony w ust. 1 na jego pisemny wniosek może być wydłużony za zgodą Zamawiającego.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>W przypadku nieuzasadnionego niewykonania zlecenia w terminach, o którym mowa w ust. 1 i 2, Zamawiający może zlecić wykonanie przedmiotu umowy innemu Wykonawcy i obciążyć ewentualną nadwyżką kosztów jego wykonania Wykonawcę umowy.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 xml:space="preserve">W przypadku poniesienia przez Zamawiającego dodatkowych kosztów w wyniku zlecenia wykonania przedmiotu umowy innemu Wykonawcy, Zamawiający może obciążyć nimi Wykonawcę umow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realizacji poszczególnych zleceń wystawionych 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VAT należy wystawić na: Powiat Inowrocławski - Starostwo Powiatowe, ul. Prezydenta Franklina Roosevelta 36-38, 88-100 Inowrocław, NIP: 556 26 87 66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w wysok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% wartości poszczególnego zlecenia  za  każdy dzień opóźnienia, w przypadku nieuzasadnionego opóźnienia przedmiotu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% wartości poszczególnego zlecenia, w przypadku niewykonania lub nienależytego wykonania przez Wykonawcę zobo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odstąpienia od umowy w przypadku powtarzającego się dwukrotnie niewykonania przedmiotu umowy, zgodnie z terminami wyznaczonymi na zlecenia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jednego miesiąca od powzięcia wiadomości o powyższych okolicznościach. W takim przypadku Wykonawca otrzymuje wynagrodzenie w wysokości proporcjonalnej do  wykonanej części przedmiotu  umowy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  <w:r>
        <w:br w:type="page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określony tj. od dnia 1 stycznia 2019 r. do 31 grudnia 2019 r. lub do wykorzystania kwoty, o której mowa w § 1 ust. 3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9:00Z</dcterms:created>
  <dc:creator>Sławek Hetmann</dc:creator>
  <dc:description/>
  <cp:keywords/>
  <dc:language>en-US</dc:language>
  <cp:lastModifiedBy>Barbara Wesołowska</cp:lastModifiedBy>
  <cp:lastPrinted>2017-12-21T10:14:00Z</cp:lastPrinted>
  <dcterms:modified xsi:type="dcterms:W3CDTF">2018-12-17T10:30:00Z</dcterms:modified>
  <cp:revision>3</cp:revision>
  <dc:subject/>
  <dc:title/>
</cp:coreProperties>
</file>