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5"/>
        <w:gridCol w:w="18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0" cy="7429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420"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owrocław: Remont pomieszczenia socjalnego(łazienka) w Zespole Szkół Ponadgimnazjalnych nr 3 w Inowrocławiu, ul. Dworcowa 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mer ogłoszenia: 172304 - 2008; data zamieszczenia: 25.07.20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OGŁOSZENIE O ZAMÓWIENIU - roboty budowlane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ieszczanie ogłosz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owiązk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łoszenie dotycz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ówienia publicznego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75" w:after="2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KCJA I: ZAMAWIAJĄCY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1) NAZWA I 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wiat Inowrocławski - Powiatowy Zespół Ekonomiczno-Administracyjny Szkół i Placówek Oświatowych, ul. Roosevelta 36/38, 88-100 Inowrocław, woj. kujawsko-pomorskie, tel. 052 3592167, fax 052 35927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2) RODZAJ ZAMAWIAJĄCEG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ministracja samorządowa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75" w:after="2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KCJA II: PRZEDMIOT ZAMÓWIENIA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) O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.1) Nazwa nadana zamówieniu przez zamawiająceg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mont pomieszczenia socjalnego(łazienka) w Zespole Szkół Ponadgimnazjalnych nr 3 w Inowrocławiu, ul. Dworcowa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.2) Rodzaj zamówi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boty budowlane, nie przysługuje odwoła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.3) Określenie przedmiotu oraz wielkości lub zakresu zamówi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res prac:</w:t>
              <w:br/>
              <w:t>- skucie płytek na ścianach i na posadzce,</w:t>
              <w:br/>
              <w:t>-wymiana instalacji wodno-kanalizacyjnej,</w:t>
              <w:br/>
              <w:t>-wymiana stolarki okiennej,</w:t>
              <w:br/>
              <w:t>-ułożenie płytek na ścianach i posadzce,</w:t>
              <w:br/>
              <w:t>-tynkowanie i malowanie ści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.4) Wspólny Słownik Zamówień (CPV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.33.00.00-9, 45.44.00.00-3, 45.43.10.00-7, 45.41.00.00-4, 45.42.10.00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.5) Czy dopuszcza się złożenie oferty częściowe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1.6) Czy dopuszcza się złożenie oferty wariantowe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2) CZAS TRWANIA ZAMÓWIENIA LUB TERMIN WYKONA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ta zakończenia: 20.09.2008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75" w:after="22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KCJA III: INFORMACJE O CHARAKTERZE PRAWNYM, EKONOMICZNYM, FINANSOWYM I TECHNICZNYM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1) WARUNKI DOTYCZĄCE ZAMÓWIENIA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2) WARUNKI UDZIA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warunków udziału w postępowaniu oraz opis sposobu dokonywania oceny spełniania tych warun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postępowaniu mogą brać udział wykonawcy, którzy:</w:t>
              <w:br/>
              <w:t>1) posiadają uprawnienia do wykonywania określonej działalności lub czynności, jeżeli ustawy nakładają obowiązek posiadania takich uprawnień,</w:t>
              <w:br/>
              <w:t xml:space="preserve">2) posiadają niezbędną wiedzę i doświadczenie oraz dysponują potencjałem technicznym, a także dysponują osobami zdolnymi do wykonania zamówienia, </w:t>
              <w:br/>
              <w:t>3) znajdują się w sytuacji ekonomicznej i finansowej zapewniającej wykonanie zamówienia, w tym względzie: a)są ubezpieczeni od odpowiedzialności cywilnej w zakresie prowadzonej działalności,</w:t>
              <w:br/>
              <w:t>4) nie podlegają wykluczeniu z postępowania o udzielenie zamówienia,</w:t>
              <w:br/>
              <w:t>5) zobowiążą się do udzielenia minimum 3 letniej gwarancji jakości na wykonane prace, licząc od dnia odbioru końcowego i przekazania do użytkowania.</w:t>
              <w:br/>
              <w:t>2. Zamawiający oceni spelnienie warunków na podstawie złożonych do oferty przez Wykonawcę oświadczeń i dokumentów.</w:t>
              <w:br/>
              <w:t>3. Oceny spełnienia warunków dokona komisja przetargowa powołana do oceny ofert.</w:t>
              <w:br/>
              <w:t>4. Ocena spełnienia warunków będzie dokonywana na zasadzie: spełnia/ nie spełnia. Wykonawca, który nie udokumentuje spełnienia wymienionych waymagań zostanie wykluczony z postepowania, a jego oferta odrzucon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45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o oświadczeniach i dokumentach, jakie mają dostarczyć wykonawcy w celu potwierdzenia spełniania warunków udziału w postępowani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potwierdzenie spełnienia warunków zamawiający wymaga złożenia do oferty następujących oświadczeń i dokumentów:</w:t>
              <w:br/>
              <w:t>1) aktualnego odpisu z właściwego rejestru albo aktualnego zaświadczenia o wpisie do ewidencji działalności gospodarczej, jeżeli odrębne przepisy wymagają wpisu do rejestru lub zgłoszenia do ewidencji dizałalności gospodarczej, wystawionego nie wczesniej niż 6 miesięcy przed upływem terminu składania opfert,</w:t>
              <w:br/>
              <w:t>2) polisy lub innego dokumentu potwierdzającego, że wykonawca jest ubezpieczony od odpowiedzialności cywilnej w zakresie prowadzonej działalności.</w:t>
              <w:br/>
              <w:t>3) Wypełnionych nastepujących załączników:</w:t>
              <w:br/>
              <w:t>nr 1 formularz OFERTA,</w:t>
              <w:br/>
              <w:t>nr 2 oświadczenie, że wykonawca spełnia warunki udziału w postępowaniu określone w trybie art. 22 ust. 1 ustawy Pzp,</w:t>
              <w:br/>
              <w:t>nr 3 oświadczenie, że wykonawca nie podlega wykluczeniu na podstawie art. 24 ust. 1 i 2 ustawy Pzp. Kopie dokumentów muszą być potwierdzone za zgodność z oryginałem przez osobę uprawnioną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75" w:after="2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KCJA IV: PROCEDURA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1) TRYB UDZIELENIA ZAMÓ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1.1) Tryb udzielenia zamówi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targ nieograniczo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2) KRYTERIA OCENY OF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2.1) Kryteria oceny ofer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jniższa c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2.2) Wykorzystana będzie aukcja elektronicz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3) INFORMACJE ADMINIST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3.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strony internetowej, na której dostępna jest specyfikacja istotnych warunków zamówien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ww.bip.inowroclaw.powiat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rostwo Powiatowe - Powiatowy Zespół Ekonomiczno- Administracyjny Szkół i Placówek Oświatowych 88-100 Inowrocław, ul. Roosevelta 36-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3.4) Termin składania wniosków o dopuszczenie do udziału w postępowaniu lub ofer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8.2008 godzina 11:00, miejsce: Starostwo Powiatowe - Powiatowy Zespół Ekonomiczno - Administracyjny Szkół i Placówek Oświatowych w Inowrocławiu, ul. Roosevelta 36-38, pokój 174, IV piętro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3.5) Termin związania ofert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kres w dniach: 30 (od ostatecznego terminu składania ofert)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pyright © 2004 Urząd Zamówień Publicznych   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03:00Z</dcterms:created>
  <dc:creator> </dc:creator>
  <dc:description/>
  <cp:keywords/>
  <dc:language>en-US</dc:language>
  <cp:lastModifiedBy> </cp:lastModifiedBy>
  <dcterms:modified xsi:type="dcterms:W3CDTF">2008-07-25T13:03:00Z</dcterms:modified>
  <cp:revision>2</cp:revision>
  <dc:subject/>
  <dc:title/>
</cp:coreProperties>
</file>