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WZÓR UMOWY</w:t>
      </w:r>
    </w:p>
    <w:p>
      <w:pPr>
        <w:pStyle w:val="Heading"/>
        <w:rPr/>
      </w:pPr>
      <w:r>
        <w:rPr/>
        <w:t xml:space="preserve">Umowa </w:t>
      </w:r>
    </w:p>
    <w:p>
      <w:pPr>
        <w:pStyle w:val="Heading"/>
        <w:rPr/>
      </w:pPr>
      <w:r>
        <w:rPr/>
        <w:t>Nr ….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……………………………2010 r. w Inowrocławiu 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/>
      </w:pPr>
      <w:r>
        <w:rPr/>
        <w:t>Powiatem      Inowrocławskim     z    siedzibą    w   Inowrocławiu,   ul. Prezydenta Franklina   Roosevelta   36 - 38, 88-100 Inowrocław, reprezentowanym przez Zarząd Powiatu, w imieniu którego działają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deusz Majewski - Starosta Inowrocławski</w:t>
      </w:r>
    </w:p>
    <w:p>
      <w:pPr>
        <w:pStyle w:val="Normal"/>
        <w:jc w:val="both"/>
        <w:rPr/>
      </w:pPr>
      <w:r>
        <w:rPr/>
        <w:t>Sławomir Szeliga – Wicestarosta Inowrocławski</w:t>
      </w:r>
    </w:p>
    <w:p>
      <w:pPr>
        <w:pStyle w:val="Normal"/>
        <w:jc w:val="both"/>
        <w:rPr/>
      </w:pPr>
      <w:r>
        <w:rPr/>
        <w:t>przy kontrasygnacie Skarbnika Powiatu -  Anny Berend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anym dalej „Zamawiającym”,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reprezentowaną przez …………………………………………..</w:t>
      </w:r>
    </w:p>
    <w:p>
      <w:pPr>
        <w:pStyle w:val="Normal"/>
        <w:jc w:val="both"/>
        <w:rPr/>
      </w:pPr>
      <w:r>
        <w:rPr/>
        <w:t>zwaną dalej „Wykonawcą”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wyboru najkorzystniejszej oferty w trybie  art.  39 ustawy z dnia 29 stycznia      2004 r. Prawo zamówień publicznych (Dz. U. z 2007 r. Nr 223, poz. 1655 z późn. zm.) zostaje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Przedmiotem umowy jest zakup i dostawa pomocy naukowych, dydaktycznych i literatury na potrzeby zajęć w ramach partnerskiego projektu pn „Zdobyć wiedzę ważna rzecz - każdy powinien dostęp do niej mieć. Dodatkowe zajęcia dydaktyczno - wyrównawcze, pozalekcyjne i edukacyjne dla dziewcząt i chłopców ze szkół o kształceniu ogólnym”, wyszczególnionego w specyfikacji  istotnych warunków zamówienia. Projekt jest współfinansowany ze środków Unii Europejskiej w ramach Europejskiego Funduszu Społecznego, Program Operacyjny Kapitał Ludzki Priorytet IX, Działanie 9.2, Poddziałanie 9.1.2 Wyrównywanie szans edukacyjnych uczniów z grup o utrudnionym dostępie do edukacji oraz zmniejszenie różnic w jakości usług edukacyj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obowiązuje się dostarczyć przedmiot umowy zgodny ze złożoną ofertą i  specyfikacją istotnych warunków zamówienia stanowiących integralną część niniejszej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dostarczy przedmiot umowy nieodpłatnie własnym transportem, do siedziby Zamawiającego w godzinach pracy urzęd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we własnym zakresie zapewni rozładunek dostarczonego przedmiotu umowy na miejsce wskazane przez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uzgodni z Zamawiającym dokładną datę dostawy przedmiotu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konawca za przedmiot umowy, określony w § 1, otrzyma wynagrodzenie w kwocie ………………………….. zł brutto </w:t>
      </w:r>
    </w:p>
    <w:p>
      <w:pPr>
        <w:pStyle w:val="Heading"/>
        <w:jc w:val="left"/>
        <w:rPr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(słownie: ……………………………………………. ………………………..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Termin  dostawy  przedmiotu umowy  ustala  się do  ………………………………..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360" w:leader="none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dstawę wystawienia faktury VAT stanowić będzie protokół obioru podpisany przez upoważnionych przedstawicieli stron umowy. 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360" w:leader="none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leżność za przedmiot umowy, określona w §2, dokonana zostanie przelewem na konto Wykonawcy wskazane na fakturze VAT, jednorazowo po protokolarnym odbiorze przedmiotu umowy przez Zamawiającego,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360" w:leader="none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leżność za przedmiot umowy zostanie uregulowana w terminie 30 dni od daty dostarczenia faktury VAT do siedziby Zamawiającego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540" w:hanging="360"/>
        <w:jc w:val="both"/>
        <w:rPr/>
      </w:pPr>
      <w:r>
        <w:rPr/>
        <w:t xml:space="preserve">Zamawiający ma prawo odmówić odebrania towaru: </w:t>
      </w:r>
    </w:p>
    <w:p>
      <w:pPr>
        <w:pStyle w:val="Normal"/>
        <w:ind w:left="720" w:hanging="0"/>
        <w:jc w:val="both"/>
        <w:rPr/>
      </w:pPr>
      <w:r>
        <w:rPr/>
        <w:t>1) niepełnowartościowego o obniżonej jakości, z wadami,</w:t>
      </w:r>
    </w:p>
    <w:p>
      <w:pPr>
        <w:pStyle w:val="Normal"/>
        <w:ind w:left="720" w:hanging="0"/>
        <w:jc w:val="both"/>
        <w:rPr/>
      </w:pPr>
      <w:r>
        <w:rPr/>
        <w:t>2) niezgodnego z zamówieniem,</w:t>
      </w:r>
    </w:p>
    <w:p>
      <w:pPr>
        <w:pStyle w:val="Normal"/>
        <w:ind w:left="720" w:hanging="0"/>
        <w:jc w:val="both"/>
        <w:rPr/>
      </w:pPr>
      <w:r>
        <w:rPr/>
        <w:t>3) po terminie określonym w §3 ust.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540" w:hanging="360"/>
        <w:jc w:val="both"/>
        <w:rPr/>
      </w:pPr>
      <w:r>
        <w:rPr/>
        <w:t>Odmowa odbioru dostawy nastąpi  w formie pisemnej, z podaniem powodów odstąp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razie niewykonania lub nienależytego wykonania przedmiotu umowy, strony zobowiązują się zapłacić kary umowne w następujących przypadkach i wysokościach:     </w:t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>1.  Wykonawca zapłaci Zamawiającemu kary umowne: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)  w   wysokości  3% wartości  przedmiotu  zamówienia, w przypadku gdy Zamawiający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odstąpi  od   umowy  z   powodu   okoliczności,   za   które   odpowiada    Wykonawca,</w:t>
      </w:r>
    </w:p>
    <w:p>
      <w:pPr>
        <w:pStyle w:val="Footer"/>
        <w:numPr>
          <w:ilvl w:val="0"/>
          <w:numId w:val="1"/>
        </w:numPr>
        <w:tabs>
          <w:tab w:val="left" w:pos="-142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>w   wysokości  0,05%  wartości zamówienia,  za  każdy dzień opóźnienia Wykonawcy w jego dostawie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 Zamawiający   zapłaci   Wykonawcy   karę   umowną   za odstąpienie od umowy  wskutek</w:t>
      </w:r>
    </w:p>
    <w:p>
      <w:pPr>
        <w:pStyle w:val="Normal"/>
        <w:ind w:left="180" w:hanging="0"/>
        <w:rPr>
          <w:b/>
          <w:b/>
        </w:rPr>
      </w:pPr>
      <w:r>
        <w:rPr/>
        <w:t xml:space="preserve"> </w:t>
      </w:r>
      <w:r>
        <w:rPr/>
        <w:t xml:space="preserve">okoliczności,  za  które  odpowiada  Zamawiający,  w wysokości 3% wartości zamówienia, które wskutek odstąpienia nie zostało zrealizowane.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uregulowanych niniejszą umową zastosowanie mają przepisy Kodeksu  cywilnego i ustawy Prawo zamówień publicznych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szelkie zmiany umowy wymagają formy pisemnej pod rygorem nieważn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Spory mogące wyniknąć przy wykonaniu postanowień niniejszej umowy będą rozstrzygane przez sąd właściwy miejscowo i rzeczowo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sporządzono w pięciu jednobrzmiących egzemplarzach , z których cztery otrzymuje Zamawiający, a jeden Wykonaw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mawiający :</w:t>
        <w:tab/>
        <w:tab/>
        <w:tab/>
        <w:tab/>
        <w:tab/>
        <w:t xml:space="preserve">               </w:t>
        <w:tab/>
        <w:t xml:space="preserve">                     Wykonawca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8440</wp:posOffset>
          </wp:positionH>
          <wp:positionV relativeFrom="paragraph">
            <wp:posOffset>162560</wp:posOffset>
          </wp:positionV>
          <wp:extent cx="1714500" cy="584200"/>
          <wp:effectExtent l="0" t="0" r="0" b="0"/>
          <wp:wrapTight wrapText="bothSides">
            <wp:wrapPolygon edited="0">
              <wp:start x="-3065" y="-8899"/>
              <wp:lineTo x="-3065" y="30223"/>
              <wp:lineTo x="24670" y="30223"/>
              <wp:lineTo x="24670" y="-8899"/>
              <wp:lineTo x="-3065" y="-8899"/>
            </wp:wrapPolygon>
          </wp:wrapTight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692" t="22489" r="11098" b="2299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400300</wp:posOffset>
          </wp:positionH>
          <wp:positionV relativeFrom="paragraph">
            <wp:posOffset>-6985</wp:posOffset>
          </wp:positionV>
          <wp:extent cx="1028700" cy="935355"/>
          <wp:effectExtent l="0" t="0" r="0" b="0"/>
          <wp:wrapSquare wrapText="righ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886200</wp:posOffset>
          </wp:positionH>
          <wp:positionV relativeFrom="paragraph">
            <wp:posOffset>107315</wp:posOffset>
          </wp:positionV>
          <wp:extent cx="1714500" cy="63309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400300</wp:posOffset>
          </wp:positionH>
          <wp:positionV relativeFrom="paragraph">
            <wp:posOffset>-121285</wp:posOffset>
          </wp:positionV>
          <wp:extent cx="1028700" cy="935355"/>
          <wp:effectExtent l="0" t="0" r="0" b="0"/>
          <wp:wrapSquare wrapText="right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86200</wp:posOffset>
          </wp:positionH>
          <wp:positionV relativeFrom="paragraph">
            <wp:posOffset>-6985</wp:posOffset>
          </wp:positionV>
          <wp:extent cx="1714500" cy="63309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6040</wp:posOffset>
          </wp:positionH>
          <wp:positionV relativeFrom="paragraph">
            <wp:posOffset>-340360</wp:posOffset>
          </wp:positionV>
          <wp:extent cx="1714500" cy="584200"/>
          <wp:effectExtent l="0" t="0" r="0" b="0"/>
          <wp:wrapTight wrapText="bothSides">
            <wp:wrapPolygon edited="0">
              <wp:start x="-3065" y="-8899"/>
              <wp:lineTo x="-3065" y="30223"/>
              <wp:lineTo x="24670" y="30223"/>
              <wp:lineTo x="24670" y="-8899"/>
              <wp:lineTo x="-3065" y="-8899"/>
            </wp:wrapPolygon>
          </wp:wrapTight>
          <wp:docPr id="7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0692" t="22489" r="11098" b="2299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8:24:00Z</dcterms:created>
  <dc:creator>Starostwo Powiatowe</dc:creator>
  <dc:description/>
  <cp:keywords/>
  <dc:language>en-US</dc:language>
  <cp:lastModifiedBy>Żaneta Walczak</cp:lastModifiedBy>
  <cp:lastPrinted>2006-09-19T10:23:00Z</cp:lastPrinted>
  <dcterms:modified xsi:type="dcterms:W3CDTF">2010-06-10T08:53:00Z</dcterms:modified>
  <cp:revision>31</cp:revision>
  <dc:subject/>
  <dc:title>                                                            UMOWA</dc:title>
</cp:coreProperties>
</file>