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7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Miejski Związek Towarzystwa Krzewienia Kultury Fizycznej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organizacji „Oficjalnych Regionalnych Zawodów w Skokach przez Przeszkody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5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6.37.2011z dnia 08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5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6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8:36:00Z</dcterms:modified>
  <cp:revision>2</cp:revision>
  <dc:subject/>
  <dc:title>BK/P/09/2007</dc:title>
</cp:coreProperties>
</file>