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sz w:val="24"/>
          <w:sz w:val="24"/>
          <w:szCs w:val="24"/>
          <w:lang w:eastAsia="pl-PL"/>
        </w:rPr>
        <w:t>﻿﻿</w:t>
      </w:r>
      <w:r>
        <w:rPr>
          <w:rFonts w:ascii="Times New Roman" w:hAnsi="Times New Roman" w:eastAsia="Times New Roman"/>
          <w:sz w:val="24"/>
          <w:sz w:val="24"/>
          <w:szCs w:val="24"/>
          <w:lang w:eastAsia="pl-PL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lang w:eastAsia="pl-P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 w:before="0" w:after="280"/>
        <w:ind w:left="20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Inowrocław: Wymiana istniejącego systemu filtrowentylacyjnego na nowy w spawalni elektrycznej i gazowej Centrum Kształcenia Praktycznego w Inowrocławiu, ul. Dworcowa 25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Numer ogłoszenia: 314200 - 2010; data zamieszczenia: 01.10.2010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ind w:left="20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ind w:left="20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before="340" w:after="204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ind w:left="20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iat Inowrocławski - Powiatowy Zespół Ekonomiczno-Administracyjny Szkół i Placówek Oświatowych , ul. Roosevelta 36/38, 88-100 Inowrocław, woj. kujawsko-pomorskie, tel. 052 3592167, faks 052 3592733.</w:t>
      </w:r>
    </w:p>
    <w:p>
      <w:pPr>
        <w:pStyle w:val="Normal"/>
        <w:ind w:left="20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before="340" w:after="204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ind w:left="20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ind w:left="20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miana istniejącego systemu filtrowentylacyjnego na nowy w spawalni elektrycznej i gazowej Centrum Kształcenia Praktycznego w Inowrocławiu, ul. Dworcowa 25.</w:t>
      </w:r>
    </w:p>
    <w:p>
      <w:pPr>
        <w:pStyle w:val="Normal"/>
        <w:ind w:left="20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y.</w:t>
      </w:r>
    </w:p>
    <w:p>
      <w:pPr>
        <w:pStyle w:val="Normal"/>
        <w:ind w:left="20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wymiana w spawalni elektrycznej i gazowej Centrum Kształcenia Praktycznego w Inowrocławiu, ul. Dworcowa 25 istniejącego systemu filtrowentylacyjnego na nowy o podanych poniżej parametrach: 1) 10 stanowisk spawalniczych wyposażonych w 10 ramion odciągowych o parametrach każde: a) długość ramienia odciągowego 2,1 m, b)średnica ramienia odciągowego 100 mm, c) całkowita waga ramienia odciągowego 9,2 kg - starta cisnienia na ramieniu odciągowym 750 Pa; 2) Zespół filtrowentylacyjny zabudowany w jednym urządzeniu wraz z wentylatorem i obudową dźwiękochłonną o parametrach:a) całkowita powierzchnia filtracyjna 90 m2, b) automatyczne czyszczenie wkładów filtracyjnych - każdego indywidualnie, c) ilość wkładów filtracyjnych 6, d) sprawność filtracji 99,9%, e)pojemność zbiornika na pył 40 l, f) możliwość późniejszego rozbudowania zespołu filtracyjnego poprzez dodanie kolejnych elementów filtracyjnych do zespołu filtracyjnego, g) wymiary podstawy zespołu filtrowentylacyjnego wraz z wentylatorem max. 1,30m*0,9 m- maksymalna zajęta powierzchnia przez dostarczone elementy systemu filtrowentylacyjnego, h) poziom dźwięku &lt; 70dB, i) wentylator o mocy 7,5 kW, zabudowany w obudowie dźwiękochłonnej w komplecie z filtrem stanowiącym jedną zwartą całość, j) sterowanie wentylatorem poprzez falownik, k) sterowanie wydajnością układu poprzez czujnik ciśnienia, l)zabezpieczenie przeciążeniowe wentyatora..</w:t>
      </w:r>
    </w:p>
    <w:p>
      <w:pPr>
        <w:pStyle w:val="Normal"/>
        <w:ind w:left="20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ind w:left="20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2.52.00.00-7.</w:t>
      </w:r>
    </w:p>
    <w:p>
      <w:pPr>
        <w:pStyle w:val="Normal"/>
        <w:ind w:left="20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ind w:left="20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20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15.12.2010.</w:t>
      </w:r>
    </w:p>
    <w:p>
      <w:pPr>
        <w:pStyle w:val="Normal"/>
        <w:spacing w:before="340" w:after="20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ind w:left="20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1"/>
        </w:numPr>
        <w:spacing w:before="0" w:after="280"/>
        <w:ind w:left="408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ind w:left="20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2"/>
        </w:numPr>
        <w:ind w:left="612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2"/>
        </w:numPr>
        <w:ind w:left="612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128" w:right="27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2"/>
        </w:numPr>
        <w:spacing w:before="0" w:after="0"/>
        <w:ind w:left="1128" w:right="27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0"/>
          <w:numId w:val="2"/>
        </w:numPr>
        <w:ind w:left="612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3) Dokumenty podmiotów zagranicznych</w:t>
      </w:r>
    </w:p>
    <w:p>
      <w:pPr>
        <w:pStyle w:val="Normal"/>
        <w:ind w:left="61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ind w:left="61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before="280" w:after="280"/>
        <w:ind w:left="1128" w:right="27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ind w:left="20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before="340" w:after="204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ind w:left="20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ind w:left="20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ind w:left="20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ind w:left="20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ind w:left="20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ind w:left="20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ind w:left="20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ind w:left="20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ind w:left="20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 bip. inowroclaw.powiat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arostwo Powiatowe - Powiatowy Zespół Ekonomiczno Administracyjny Szkół i Placówek Oświatowych 88-100 Inowrocław, ul. Roosevelta 36-38.</w:t>
      </w:r>
    </w:p>
    <w:p>
      <w:pPr>
        <w:pStyle w:val="Normal"/>
        <w:ind w:left="20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2.10.2010 godzina 10:00, miejsce: Starostwo Powiatowe - Powiatowy Zespół Ekonomiczno Administracyjny Szkół i Placówek Oświatowych w Inowrocławiu, ul. Roosevelta 36-38, IV piętro, pokój 164.</w:t>
      </w:r>
    </w:p>
    <w:p>
      <w:pPr>
        <w:pStyle w:val="Normal"/>
        <w:ind w:left="20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ind w:left="20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0:51:00Z</dcterms:created>
  <dc:creator> </dc:creator>
  <dc:description/>
  <cp:keywords/>
  <dc:language>en-US</dc:language>
  <cp:lastModifiedBy> </cp:lastModifiedBy>
  <dcterms:modified xsi:type="dcterms:W3CDTF">2010-10-01T10:52:00Z</dcterms:modified>
  <cp:revision>1</cp:revision>
  <dc:subject/>
  <dc:title/>
</cp:coreProperties>
</file>