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ÓR UMOWY                                                          zał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października 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Gospodarki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. 8 ustawy z dnia 29 stycznia 2004 r. Prawo zamówień publicznych ( tj. Dz. U. z 2017 r., poz. 1579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/>
      </w:pPr>
      <w:r>
        <w:rPr>
          <w:iCs/>
        </w:rPr>
        <w:t xml:space="preserve">1.Zamawiający powierza, a Wykonawca przyjmuje i zobowiązuje się do </w:t>
      </w:r>
      <w:r>
        <w:rPr>
          <w:rFonts w:eastAsia="Calibri"/>
          <w:lang w:eastAsia="en-US"/>
        </w:rPr>
        <w:t xml:space="preserve">wykonania robót budowlanych polegających na całkowitej wymianie pokrycia dachu garażu i pomieszczeń gospodarczych przy ul. Mątewskiej 17 w Inowrocławiu. </w:t>
      </w:r>
    </w:p>
    <w:p>
      <w:pPr>
        <w:pStyle w:val="Msonormalcxspdrugie"/>
        <w:spacing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zerwanie starego pokrycia z papy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reperacja podłoża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wykonanie nowego pokrycia papowego ok. 336,68 m2 w układzie dwuwarstwowym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pa podkładowa i papa wierzchniego krycia na SBS, grubość układu 8,6 mm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wymiana rynien z blachy na rynny półokrągłe z tworzyw sztucznych ok. 82 mb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wymiana rur spustowych z blachy na rury okrągłe z tworzyw sztucznych – 4 szt.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ze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4. Wykonawca oświadcza, że dokonał wizji lokalnej miejsca robót budowlanych.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5.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30 listopad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zór nad prawidłową realizacją przedmiotu zamówienia ze strony Zamawiającego będzie pełnił Pan/i ......................................................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unieszkodliwianie wszelkich odpadów powstałych w trakcie realizacji robót, zgodnie z obowiązującymi przepisami,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4 r., poz.883 z późn. zm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6) w przypadku zniszczenia lub uszkodzenia elementów lub wyposażenia budynku Wykonawca zobowiązuje się do ich naprawienia i doprowadzenia do stanu pierwotnego;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7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.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zwłokę w dokonaniu płatności Wykonawca może obciążyć Zamawiającego ustawowymi od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2:00Z</dcterms:created>
  <dc:creator> </dc:creator>
  <dc:description/>
  <dc:language>en-US</dc:language>
  <cp:lastModifiedBy> </cp:lastModifiedBy>
  <cp:lastPrinted>2017-04-10T11:59:00Z</cp:lastPrinted>
  <dcterms:modified xsi:type="dcterms:W3CDTF">2017-10-09T10:08:00Z</dcterms:modified>
  <cp:revision>17</cp:revision>
  <dc:subject/>
  <dc:title>UMOWA NR 158/2016</dc:title>
</cp:coreProperties>
</file>