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BZP.272.4.23.2019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ojektu, stabilizacji i pomiaru szczegółowej poziomej osnowy geodezyjnej na terenie powiatu inowrocławskiego – części gmin Rojewo, Gniewkowo, Złotniki Kujawskie, Inowrocła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9-03-26T13:00:00Z</dcterms:modified>
  <cp:revision>28</cp:revision>
  <dc:subject/>
  <dc:title>SPECYFIKACJA ISTOTNYCH WARUNKÓW ZAMÓWIENIA</dc:title>
</cp:coreProperties>
</file>