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2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5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Jarosława Matuszaka – Pełnomocnika Zarządu Województwa Kujawsko-Pomorskiego wszczęto postępowanie w sprawie wydania pozwolenia wodnoprawnego na wykonanie wylotu kanalizacyjnego Ø 150 mm, na dz. nr 53 </w:t>
        <w:br/>
        <w:t xml:space="preserve">w m. Murzynko, gm. Gniewkowo oraz wprowadzanie do ziemi, wód opadowych </w:t>
        <w:br/>
        <w:t>i roztopowych pochodzących z nawierzchni drogi wojewódzkiej nr 246 i ścieżki rowerowej w m. Murzynko, gm. Gniewkowo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12T10:01:00Z</dcterms:modified>
  <cp:revision>84</cp:revision>
  <dc:subject/>
  <dc:title/>
</cp:coreProperties>
</file>