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</w:t>
      </w:r>
      <w:r>
        <w:rPr>
          <w:sz w:val="24"/>
          <w:szCs w:val="24"/>
        </w:rPr>
        <w:t xml:space="preserve">Inowrocław, </w:t>
      </w:r>
      <w:r>
        <w:rPr>
          <w:color w:val="000000"/>
          <w:sz w:val="24"/>
          <w:szCs w:val="24"/>
        </w:rPr>
        <w:t>4 września 2017</w:t>
      </w:r>
      <w:r>
        <w:rPr>
          <w:sz w:val="24"/>
          <w:szCs w:val="24"/>
        </w:rPr>
        <w:t xml:space="preserve">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31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7 r. poz. 1257) oraz art. 127 ust. 6 ustawy z dnia 18 lipca 2001 r. Prawo wodne (Dz. U. z 2017 r. poz. 1121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że na wniosek Damiana Zielińskiego, zam. w m. Brudnia, gm. Dąbrowa Biskupia, wszczęto postępowanie w sprawie wydania pozwolenia wodnoprawnego na pobór wód podziemnych ze studni wierconej Nr 1, położonej na działce nr 42 </w:t>
        <w:br/>
        <w:t xml:space="preserve">w m. Brudnia, gm. Dąbrowa Biskupia, na potrzeby deszczowania upraw gruntowych, na powierzchni 10,0 ha, ujmującej wodę z utworów czwartorzędowych.              </w:t>
      </w:r>
    </w:p>
    <w:p>
      <w:pPr>
        <w:pStyle w:val="Standard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8:03:00Z</dcterms:created>
  <dc:creator>a</dc:creator>
  <dc:description/>
  <cp:keywords/>
  <dc:language>en-US</dc:language>
  <cp:lastModifiedBy> </cp:lastModifiedBy>
  <cp:lastPrinted>2013-03-11T12:34:00Z</cp:lastPrinted>
  <dcterms:modified xsi:type="dcterms:W3CDTF">2017-09-04T07:28:00Z</dcterms:modified>
  <cp:revision>75</cp:revision>
  <dc:subject/>
  <dc:title/>
</cp:coreProperties>
</file>