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 bip. inowroclaw.powiat.p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oleju opałowego lekkiego do dnia 31.08.2012 r. w ilości do 78.000 l dla Zespołu Szkół Ponadgimnazjalnych w Kościelcu i Zespołu Szkół Ponadgimnazjalnych w Kobylni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39622 - 2011; data zamieszczenia: 28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lekkiego do dnia 31.08.2012 r. w ilości do 78.000 l dla Zespołu Szkół Ponadgimnazjalnych w Kościelcu i Zespołu Szkół Ponadgimnazjalnych w Kobylnikach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lekkiego w okresie od podpisania umowy do dnia 31.08.2012 r.w ilości szacunkowej do 78.000 litrów dla Zespołu Szkół Ponadgimnazjalnych w Kościelcu - 52.500 litrów i Zespołu Szkół Ponadgimnazjalnych w Kobylnikach - 25.500 litrów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8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,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1.2012 godzina 10:00, miejsce: Starostwo Powiatowe - Powiatowy Zespół Ekonomiczno Administracyjny Szkół i Placówek Oświatowych w Inowrocławiu, ul. Roosevelta 36-38, IV piętro, pokój 164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6:00Z</dcterms:created>
  <dc:creator> </dc:creator>
  <dc:description/>
  <cp:keywords/>
  <dc:language>en-US</dc:language>
  <cp:lastModifiedBy> </cp:lastModifiedBy>
  <cp:lastPrinted>2011-08-24T11:50:00Z</cp:lastPrinted>
  <dcterms:modified xsi:type="dcterms:W3CDTF">2011-12-28T12:56:00Z</dcterms:modified>
  <cp:revision>2</cp:revision>
  <dc:subject/>
  <dc:title/>
</cp:coreProperties>
</file>