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8"/>
        </w:rPr>
        <w:t>Inowrocław, 21 maj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że na wniosek Gminy Dąbrowy Biskupiej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prowadzenie ścieków bytowych </w:t>
        <w:br/>
        <w:t xml:space="preserve">do rowu położonego na działce nr 64, gm. Dąbrowa Biskupia, odprowadzonych </w:t>
        <w:br/>
        <w:t xml:space="preserve">z Środowiskowego Domu Samopomocy w m. Wonorze, gm. Dabrowa Biskupia. 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Przed wprowadzeniem do rowu ścieki będą oczyszczane w oczyszczalni ścieków składającej się z osadnika gnilnego i reaktora z osadem czynnym. Ścieki będą odprowadzane istniejącą kanalizacją oraz istniejącym wylotem kanalizacyjnym. Właścicielem odbiornika ścieków – rowu jest Gmina Dąbrowa Biskupia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5-20T12:06:00Z</dcterms:modified>
  <cp:revision>28</cp:revision>
  <dc:subject/>
  <dc:title/>
</cp:coreProperties>
</file>