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  <w:lang w:val="en-US"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, 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ks. 52 3574820, 52 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18/2010</w:t>
      </w:r>
      <w:r>
        <w:rPr/>
        <w:tab/>
        <w:t>Inowrocław, 2010-09-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ono w d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……………………………</w:t>
      </w:r>
      <w:r>
        <w:rPr/>
        <w:t>.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Nazwa (firma) oraz adres Zamawiającego</w:t>
      </w:r>
    </w:p>
    <w:p>
      <w:pPr>
        <w:pStyle w:val="Pkt"/>
        <w:ind w:left="18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180" w:hanging="0"/>
        <w:rPr/>
      </w:pPr>
      <w:r>
        <w:rPr>
          <w:b/>
        </w:rPr>
        <w:t>reprezentowany przez</w:t>
      </w:r>
    </w:p>
    <w:p>
      <w:pPr>
        <w:pStyle w:val="Pkt"/>
        <w:ind w:left="18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180" w:hanging="0"/>
        <w:rPr/>
      </w:pPr>
      <w:r>
        <w:rPr>
          <w:b/>
          <w:lang w:val="en-US"/>
        </w:rPr>
        <w:t xml:space="preserve">ul. Prezydenta Franklina Roosevelta 36-38 </w:t>
      </w:r>
    </w:p>
    <w:p>
      <w:pPr>
        <w:pStyle w:val="Pkt"/>
        <w:ind w:left="180" w:hanging="0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numPr>
          <w:ilvl w:val="0"/>
          <w:numId w:val="4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4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4"/>
        </w:numPr>
        <w:rPr/>
      </w:pPr>
      <w:r>
        <w:rPr/>
        <w:t>Przedmiotem zamówienia jest 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80533000-9 </w:t>
            </w:r>
          </w:p>
          <w:p>
            <w:pPr>
              <w:pStyle w:val="TextBody"/>
              <w:rPr/>
            </w:pPr>
            <w:r>
              <w:rPr/>
              <w:t>Przedmiotem zamówienia jest organizacja i przeprowadzenie szkoleń w zakresie przygotowującym do zdobycia Europejskiego Certyfikatu Umiejętności Komputerowych ECDL na poziomie podstawowym ( ECDL Core) i zaawansowanym (ECDL Advanced) oraz przeprowadzenie egzaminów, realizowanych w ramach projektu pn. " Urzędnicy przeszkoleni  - interesanci zadowoleni." Szkolenia skierowane będą do maksymalnie 77 pracowników urzędów samorządowych z terenu powiatu inowrocławskiego: Starostwa Powiatowego w Inowrocławiu oraz urzędów w gminach: Gniewkowo, Janikowo, Kruszwica, Pakość, Rojewo, Dąbrowa Biskupia, Złotniki Kujawskie, Inowrocław, będącymi partnerami projektu. Zadanie będące przedmiotem zamówienia będzie współfinansowane ze środków Europejskiego Funduszu Społecznego w ramach Programu Operacyjnego Kapitał Ludzki Priorytet V Dobre rządzenie, Działanie 5.2 Wzmocnienie potencjału administracji samorządowej, Poddziałanie 5.2.1 Modernizacja zarządzania w administracji samorządowej.</w:t>
            </w:r>
          </w:p>
          <w:p>
            <w:pPr>
              <w:pStyle w:val="TextBody"/>
              <w:rPr/>
            </w:pPr>
            <w:r>
              <w:rPr/>
              <w:t>Warunki przeprowadzenia szkolenia:</w:t>
            </w:r>
          </w:p>
          <w:p>
            <w:pPr>
              <w:pStyle w:val="TextBody"/>
              <w:rPr/>
            </w:pPr>
            <w:r>
              <w:rPr/>
              <w:t>1. Wykonawca zobowiązany jest do zorganizowania i przeprowadzenia szkolenia w zakresie przygotowującym do zdobycia Europejskiego Certyfikatu Umiejętności Komputerowych ECDL na poziomie podstawowym (ECDL Core ) i zaawansowanym (ECDL Advanced) oraz przeprowadzenia egzaminów na zakończenie każdego modułu.</w:t>
            </w:r>
          </w:p>
          <w:p>
            <w:pPr>
              <w:pStyle w:val="TextBody"/>
              <w:rPr/>
            </w:pPr>
            <w:r>
              <w:rPr/>
              <w:t>2. Wykonawca zapewni sale wraz z zapleczem technicznym, umożliwiającym realizację szkoleń ( sprzęt komputerowy wraz z licencjonowanym oprogramowaniem oraz łącze internetowe). Szkolenia prowadzone będą w 6 grupach maksymalnie 15 osobowych. Na każdego uczestnika ma przypadać jeden komputer. Wykonawca poinformuje Zamawiającego o miejscu przeprowadzenia szkoleń. Lokal musi uzyskać akceptację Zamawiającego. Szkolenia muszą odbywać się w Inowrocławiu.</w:t>
            </w:r>
          </w:p>
          <w:p>
            <w:pPr>
              <w:pStyle w:val="TextBody"/>
              <w:rPr/>
            </w:pPr>
            <w:r>
              <w:rPr/>
              <w:t>3. Wykonawca zapewni przeprowadzenie egzaminów na zakończenie każdego modułu zgodnie z procesem certyfikacji ECDL w Polsce w certyfikowanym laboratorium. Egzaminy muszą odbyć się w Inowrocławiu. W tym celu Wykonawca załączy do oferty informacje na temat lokalizacji (z podaniem adresu), w którym przeprowadzi szkolenia i egzaminy.</w:t>
            </w:r>
          </w:p>
          <w:p>
            <w:pPr>
              <w:pStyle w:val="TextBody"/>
              <w:rPr/>
            </w:pPr>
            <w:r>
              <w:rPr/>
              <w:t>4. Wszystkie zajęcia muszą być przeprowadzone z trenerem. Nie dopuszcza się prowadzenia zajęć drogą elektroniczną metodą e-learningu itp.</w:t>
            </w:r>
          </w:p>
          <w:p>
            <w:pPr>
              <w:pStyle w:val="TextBody"/>
              <w:rPr/>
            </w:pPr>
            <w:r>
              <w:rPr/>
              <w:t>5. Łączna liczba godzin przypadająca na jednego uczestnika dla szkolenia ECDL Core (poziom podstawowy) - 80 godzin (w tym przeprowadzenie egzaminów z poszczególnych modułów).</w:t>
            </w:r>
          </w:p>
          <w:p>
            <w:pPr>
              <w:pStyle w:val="TextBody"/>
              <w:rPr/>
            </w:pPr>
            <w:r>
              <w:rPr/>
              <w:t>6. Łączna liczba godzin przypadająca na jednego uczestnika dla szkolenia ECDL Advanced (poziom zaawansowany) - 80 godzin ( w tym przeprowadzenie egzaminów z poszczególnych modułów).</w:t>
            </w:r>
          </w:p>
          <w:p>
            <w:pPr>
              <w:pStyle w:val="TextBody"/>
              <w:rPr/>
            </w:pPr>
            <w:r>
              <w:rPr/>
              <w:t>7. Szkolenia ECDL Core (poziom podstawowy) skierowane będą do maksymalnie 60 osób, a szkolenia ECDL Advanced (poziom zaawansowany) do maksymalnie 17 osób.</w:t>
            </w:r>
          </w:p>
          <w:p>
            <w:pPr>
              <w:pStyle w:val="TextBody"/>
              <w:rPr/>
            </w:pPr>
            <w:r>
              <w:rPr/>
              <w:t>8. Program szkolenia musi być zgodny z aktualnym Syllabusem ECDL Polskiego Towarzystwa Informatycznego. Dla ECDL Core - 7 modułów, dla ECDL Advanced - 4 moduły.</w:t>
            </w:r>
          </w:p>
          <w:p>
            <w:pPr>
              <w:pStyle w:val="TextBody"/>
              <w:rPr/>
            </w:pPr>
            <w:r>
              <w:rPr/>
              <w:t>9. Podział godzinowy na poszczególne moduły określi Wykonawca, w taki sposób aby najskuteczniej wykorzystać godziny szkoleniowe przypadające na jednego uczestnika.</w:t>
            </w:r>
          </w:p>
          <w:p>
            <w:pPr>
              <w:pStyle w:val="TextBody"/>
              <w:rPr/>
            </w:pPr>
            <w:r>
              <w:rPr/>
              <w:t>10. Wykonawca zobowiązany jest do przygotowania i dostarczenia uczestnikom szkoleń wszelkich niezbędnych dokumentów koniecznych do przeprowadzenia egzaminu oraz uzyskania certyfikatu ECDL na poziomie podstawowym i zaawansowanym. Wykonawca ponosi opłaty za wszystkie elementy procesu certyfikacji ECDL kończącego się uzyskaniem certyfikatu ECDL na poziomie podstawowym i zaawansowanym przez uczestników, zgodnie z aktualnym cennikiem ECDL tj. ECDL Core ( poziom podstawowy): opłata egzaminacyjna za każdy z 7 modułów; ECDL Advanced ( poziom zaawansowany): opłata egzaminacyjna za każdy z 4 modułów, certyfikat Ekspert po zdaniu wszystkich czterech egzaminów.</w:t>
            </w:r>
          </w:p>
          <w:p>
            <w:pPr>
              <w:pStyle w:val="TextBody"/>
              <w:rPr/>
            </w:pPr>
            <w:r>
              <w:rPr/>
              <w:t>Ceny nie uwzględniają certyfikatów w formie plastikowej.</w:t>
            </w:r>
          </w:p>
          <w:p>
            <w:pPr>
              <w:pStyle w:val="TextBody"/>
              <w:rPr/>
            </w:pPr>
            <w:r>
              <w:rPr/>
              <w:t>11. Szkolenia odbywać się będą w dni robocze ( od poniedziałku do piątku), w godzinach od 8.00 do 16.00. Wykonawca opracuje szczegółowy harmonogram szkoleń w uzgodnieniu z Zamawiającym i dostarczy harmonogram nie później niż w dniu podpisania umowy. Zamawiający zastrzega sobie prawo do zmiany organizacji szkoleń po uprzednim uzgodnieniu z Wykonawcą.</w:t>
            </w:r>
          </w:p>
          <w:p>
            <w:pPr>
              <w:pStyle w:val="TextBody"/>
              <w:rPr/>
            </w:pPr>
            <w:r>
              <w:rPr/>
              <w:t>12. Wykonawca zaopatrzy każdego uczestnika szkolenia w niezbędne materiały szkoleniowe - literaturę wspomagającą przygotowanie do egzaminu ECDL na poziomie podstawowym lub na poziomie zaawansowanym sygnowaną przez PTI.</w:t>
            </w:r>
          </w:p>
          <w:p>
            <w:pPr>
              <w:pStyle w:val="TextBody"/>
              <w:rPr/>
            </w:pPr>
            <w:r>
              <w:rPr/>
              <w:t>Wykonawca zobowiązany będzie do dostarczenia Zamawiającemu pisemnego potwierdzenia odbioru przez uczestników w/w materiałów.</w:t>
            </w:r>
          </w:p>
          <w:p>
            <w:pPr>
              <w:pStyle w:val="TextBody"/>
              <w:rPr/>
            </w:pPr>
            <w:r>
              <w:rPr/>
              <w:t>13. Wykonawca zobowiązany jest do wystawienia dla każdego uczestnika imiennego zaświadczenia o ukończeniu szkolenia z zakresu poziomu podstawowego lub zaawansowanego obejmującego moduły właściwe dla każdego z poziomów.</w:t>
            </w:r>
          </w:p>
          <w:p>
            <w:pPr>
              <w:pStyle w:val="TextBody"/>
              <w:rPr/>
            </w:pPr>
            <w:r>
              <w:rPr/>
              <w:t>14. Zaświadczenie o ukończeniu szkolenia oraz materiały szkoleniowe powinny być oznaczone zgodnie ze wzorem przedłożonym przez zamawiającego najpóźniej w dniu podpisania umowy.</w:t>
            </w:r>
          </w:p>
          <w:p>
            <w:pPr>
              <w:pStyle w:val="TextBody"/>
              <w:rPr/>
            </w:pPr>
            <w:r>
              <w:rPr/>
              <w:t>15. Zamawiający zastrzega sobie prawo do przeprowadzenia kontroli zajęć oraz ich dokumentowania w celach promocyjnych.</w:t>
            </w:r>
          </w:p>
          <w:p>
            <w:pPr>
              <w:pStyle w:val="TextBody"/>
              <w:rPr/>
            </w:pPr>
            <w:r>
              <w:rPr/>
              <w:t>16. Wykonawca będzie zobowiązany do prowadzenia dokumentacji szkoleń, w tym dziennika zawierającego termin szkolenia, ilość godzin, temat i program szkoleń dla każdego dnia szkoleniowego, listy obecności uczestników oraz innej dokumentacji wymaganej przez Zamawiającego związanej z monitoringiem oraz ewaluacją projektu.</w:t>
            </w:r>
          </w:p>
          <w:p>
            <w:pPr>
              <w:pStyle w:val="TextBody"/>
              <w:rPr/>
            </w:pPr>
            <w:r>
              <w:rPr/>
              <w:t>17. Wszystkie wzory zaświadczeń, dokumentów, materiałów szkoleniowych muszą uzyskać akceptację Zamawiająceg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4"/>
        </w:numPr>
        <w:rPr/>
      </w:pPr>
      <w:r>
        <w:rPr/>
        <w:t>Miejsce realizacji: Inowrocław.</w:t>
      </w:r>
    </w:p>
    <w:p>
      <w:pPr>
        <w:pStyle w:val="Heading1"/>
        <w:numPr>
          <w:ilvl w:val="0"/>
          <w:numId w:val="4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4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4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0-12-30</w:t>
      </w:r>
      <w:r>
        <w:rPr/>
        <w:t>.</w:t>
      </w:r>
    </w:p>
    <w:p>
      <w:pPr>
        <w:pStyle w:val="Heading1"/>
        <w:numPr>
          <w:ilvl w:val="0"/>
          <w:numId w:val="4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4"/>
        </w:numPr>
        <w:rPr/>
      </w:pPr>
      <w:r>
        <w:rPr/>
        <w:t>W postępowaniu mogą wziąć udział Wykonawcy, którzy nie podlegają wykluczeniu na podstawie art. 24 ustawy Prawo zamówień publicznych (Dz. U. z 2010 r. Nr 113, poz. 759), spełniają warunki i wymagania określone w niniejszej specyfikacji istotnych warunków zamówienia oraz w art. 22 ust. 1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oświadczenia z art. 22 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oświadczenia z art. 22 na zasadzie spełnia/nie spełnia.</w:t>
            </w:r>
          </w:p>
        </w:tc>
      </w:tr>
    </w:tbl>
    <w:p>
      <w:pPr>
        <w:pStyle w:val="Heading2"/>
        <w:numPr>
          <w:ilvl w:val="1"/>
          <w:numId w:val="4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4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4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4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)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4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1"/>
          <w:numId w:val="4"/>
        </w:numPr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      </w:r>
            <w:r>
              <w:rPr>
                <w:b/>
              </w:rPr>
              <w:t>Warunek zostanie spełniony jeżeli Wykonawca udokumentuje przeprowadzenie co najmniej 4 szkoleń oraz  przeszkolenie łącznie co najmniej 100 osób w zakresie odpowiadającym przedmiotowi zamówienia. Na potwierdzenie należytego zrealizowania wykazanych usług należy załączyć stosowne dokumenty (np. referencj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Wymagane jest aby osoby prowadzące szkolenie (trenerzy) dysponowali wykształceniem wyższym informatycznym oraz doświadczeniem w prowadzeniu szkoleń z zakresu objętego przedmiotem zamówienia. Egzaminy powinny być przeprowadzane przez certyfikowanych egzaminatorów ECDL.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 poz. 1-4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4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4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4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4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4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4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4"/>
        </w:numPr>
        <w:rPr/>
      </w:pPr>
      <w:r>
        <w:rPr/>
        <w:t>Postępowanie o udzielenie zamówienia, z zastrzeżeniem wyjątków określonych w ustawie Prawo zamówień publicznych (Dz. U. z 2010 r. Nr 113, poz. 759), prowadzi się z zachowaniem formy pisemnej.</w:t>
      </w:r>
    </w:p>
    <w:p>
      <w:pPr>
        <w:pStyle w:val="Heading2"/>
        <w:numPr>
          <w:ilvl w:val="1"/>
          <w:numId w:val="4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4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.</w:t>
      </w:r>
    </w:p>
    <w:p>
      <w:pPr>
        <w:pStyle w:val="Heading2"/>
        <w:numPr>
          <w:ilvl w:val="1"/>
          <w:numId w:val="4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Osoby uprawnione do kontaktu z Wykonawcami:</w:t>
      </w:r>
    </w:p>
    <w:p>
      <w:pPr>
        <w:pStyle w:val="Heading2"/>
        <w:numPr>
          <w:ilvl w:val="1"/>
          <w:numId w:val="4"/>
        </w:numPr>
        <w:rPr/>
      </w:pPr>
      <w:r>
        <w:rPr/>
        <w:t>w zakresie formalnym osobami upoważnionymi do kontaktu z Wykonawcami są:</w:t>
      </w:r>
    </w:p>
    <w:tbl>
      <w:tblPr>
        <w:tblW w:w="78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 Walczak-Borowska – tel. : 52 3592237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ł Belt -   tel.: 52 3592237,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w zakresie merytorycznym osobami upoważnionymi do kontaktu z Wykonawcami są:</w:t>
      </w:r>
    </w:p>
    <w:tbl>
      <w:tblPr>
        <w:tblW w:w="771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rkadiusz Stajkowski -   tel.: 52 3592156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Joanna Kuchta -   tel.: 52 3592152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4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4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4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4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4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4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4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4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4"/>
        </w:numPr>
        <w:rPr>
          <w:b/>
          <w:b/>
        </w:rPr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4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4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4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Wykonawca zamieszcza ofertę w dwóch kopertach oznaczonych nazwą i adresem Zamawiającego oraz opisanych w następujący sposób: „Oferta na: 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 NIE OTWIERAĆ przed: 2010-09-30 godz. 13:00”. </w:t>
      </w:r>
      <w:r>
        <w:rPr>
          <w:rFonts w:eastAsia="Arial Unicode MS"/>
        </w:rPr>
        <w:t>Na wewnętrznej kopercie dodatkowo należy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).</w:t>
      </w:r>
    </w:p>
    <w:p>
      <w:pPr>
        <w:pStyle w:val="Heading1"/>
        <w:numPr>
          <w:ilvl w:val="0"/>
          <w:numId w:val="4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4"/>
        </w:numPr>
        <w:rPr/>
      </w:pPr>
      <w:r>
        <w:rPr/>
        <w:t>Oferty należy składać w siedzibie Zamawiającego, pokój nr: nr 144 - Kancelaria ogólna ul. Prezydenta Franklina Roosevelta 36-38, 88-100 Inowrocław do dnia 2010-09-30 do godz. 10:00.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4"/>
        </w:numPr>
        <w:rPr/>
      </w:pPr>
      <w:r>
        <w:rPr/>
        <w:t>Otwarcie ofert nastąpi w dniu: 2010-09-30 o godz. 13:00, w siedzibie Zamawiającego, pokój nr salka radnego ul. Mątewska 17, 88-100 Inowrocław.</w:t>
      </w:r>
    </w:p>
    <w:p>
      <w:pPr>
        <w:pStyle w:val="Heading2"/>
        <w:numPr>
          <w:ilvl w:val="1"/>
          <w:numId w:val="4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4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4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4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4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4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4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rze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osób przeszkol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iczba przeprowadzonych szkoleń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Lp. bo/Lp. max o)*100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 </w:t>
            </w:r>
            <w:r>
              <w:rPr/>
              <w:t xml:space="preserve">-Lp. bo - Liczba punktów badanej oferty uzyskana na podstawie liczby przeprowadzonych szkoleń, gdzie: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p</w:t>
              <w:tab/>
              <w:t>Liczba szkoleń</w:t>
              <w:tab/>
              <w:t>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  <w:tab/>
              <w:t>3</w:t>
              <w:tab/>
              <w:t xml:space="preserve">                1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  <w:tab/>
              <w:t>4-6</w:t>
              <w:tab/>
              <w:t xml:space="preserve">                2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  <w:tab/>
              <w:t>7-9</w:t>
              <w:tab/>
              <w:t xml:space="preserve">                3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  <w:tab/>
              <w:t>10 i więcej</w:t>
              <w:tab/>
              <w:t xml:space="preserve">    4 pkt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- Lp. max – Liczba punktów oferty z największą ilością szkoleń spośród wszystkich ofert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Liczba osób przeszkolonych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Liczba punktów = (Lp. bo/Lp. max) * 100 * waga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Lp. bo – Liczba punktów badanej oferty uzyskana na podstawie liczby przeszkolonych osób, 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p.</w:t>
              <w:tab/>
              <w:t>Liczba osób przeszkolonych</w:t>
              <w:tab/>
              <w:t>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  <w:tab/>
              <w:t>50</w:t>
              <w:tab/>
              <w:t xml:space="preserve">                             1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  <w:tab/>
              <w:t>51-100</w:t>
              <w:tab/>
              <w:t xml:space="preserve">                             2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  <w:tab/>
              <w:t>101-150                           3 pkt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  <w:tab/>
              <w:t>151 i więcej</w:t>
              <w:tab/>
              <w:t xml:space="preserve">                 4 pkt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Lp. max – Liczba punktów oferty z największą ilością przeszkolonych osób spośród wszystkich ofert</w:t>
            </w:r>
          </w:p>
        </w:tc>
      </w:tr>
    </w:tbl>
    <w:p>
      <w:pPr>
        <w:pStyle w:val="Heading2"/>
        <w:numPr>
          <w:ilvl w:val="1"/>
          <w:numId w:val="4"/>
        </w:numPr>
        <w:rPr/>
      </w:pPr>
      <w:r>
        <w:rPr/>
        <w:t>Suma punktów uzyskanych za wszystkie kryteria oceny stanowić będzie końcową ocenę danej oferty.</w:t>
      </w:r>
    </w:p>
    <w:p>
      <w:pPr>
        <w:pStyle w:val="Heading2"/>
        <w:numPr>
          <w:ilvl w:val="1"/>
          <w:numId w:val="4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4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), lub pełnomocnictw albo jeżeli złoży wymagane przez Zamawiającego oświadczenia i dokumenty, o których mowa w art. 25 ust. 1 ustawy Prawo zamówień publicznych (Dz. U. z 2010 r. Nr 113, poz. 759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4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1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1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1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4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4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4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4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4"/>
        </w:numPr>
        <w:rPr/>
      </w:pPr>
      <w:r>
        <w:rPr/>
        <w:t>Zamawiający odrzuca ofertę, jeżeli: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4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4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4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1"/>
          <w:numId w:val="3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1"/>
          <w:numId w:val="3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1"/>
          <w:numId w:val="3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1"/>
          <w:numId w:val="3"/>
        </w:numPr>
        <w:rPr/>
      </w:pPr>
      <w:r>
        <w:rPr/>
        <w:t>terminie, określonym zgodnie z art. 94 ust. 1 lub 2 ustawy Prawo zamówień publicznych (Dz. U. z 2010 r. Nr 113, poz. 759), po którego upływie umowa w sprawie zamówienia publicznego może być zawarta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).</w:t>
      </w:r>
    </w:p>
    <w:p>
      <w:pPr>
        <w:pStyle w:val="Heading1"/>
        <w:numPr>
          <w:ilvl w:val="0"/>
          <w:numId w:val="4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4"/>
        </w:numPr>
        <w:rPr/>
      </w:pPr>
      <w:r>
        <w:rPr/>
        <w:t>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4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4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4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4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2"/>
        <w:numPr>
          <w:ilvl w:val="1"/>
          <w:numId w:val="4"/>
        </w:numPr>
        <w:rPr/>
      </w:pPr>
      <w:r>
        <w:rPr/>
        <w:t>Umowa zostanie zawarta na podstawie złożonej oferty Wykonawcy.</w:t>
      </w:r>
    </w:p>
    <w:p>
      <w:pPr>
        <w:pStyle w:val="Heading2"/>
        <w:numPr>
          <w:ilvl w:val="1"/>
          <w:numId w:val="4"/>
        </w:numPr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okoliczności wymienionej poniżej: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zmiana obowiązującej stawki VAT - wyłącznie w przypadku i w terminie wejścia w życie ustawowej zmiany stawki podatku VAT. Zmiana ceny związana z ustawową zmianą wysokości VAT może obejmować wyłącznie zakres usług określonych w specyfikacji i ofercie, a jeszcze nie wykonanych.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 wystąpienie okoliczności skutkujących koniecznością zmiany osób wykonujących zamówienie. Zmiana umowy w takim przypadku będzie dotyczyła zmiany osoby na danym stanowisku i może nastąpić tylko wtedy jeśli zaproponowana przez Wykonawcę nowa osoba będzie posiadała stosowne kwalifikacje wymagane przez Zamawiającego.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4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- wyboru trybu negocjacji bez ogłoszenia, zamówienia z wolnej ręki lub zapytania o cenę;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- opisu sposobu dokonywania oceny spełniania warunków udziału w postępowaniu;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- wykluczenia odwołującego z postępowania o udzielenie zamówienia;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- odrzucenia oferty odwołującego.</w:t>
      </w:r>
    </w:p>
    <w:p>
      <w:pPr>
        <w:pStyle w:val="Heading2"/>
        <w:numPr>
          <w:ilvl w:val="1"/>
          <w:numId w:val="4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4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4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Odwołanie wnosi się w terminach określonych w art. 182 ustawy Prawo zamówień publicznych (Dz. U. z 2010 r. Nr 113, poz. 759).</w:t>
      </w:r>
    </w:p>
    <w:p>
      <w:pPr>
        <w:pStyle w:val="Heading2"/>
        <w:numPr>
          <w:ilvl w:val="1"/>
          <w:numId w:val="4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4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4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4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4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Wzór oferty na dostawy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-Wykaz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- podsumowanie uczestnictwa w szkolen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-Wykaz usł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299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529205</wp:posOffset>
          </wp:positionH>
          <wp:positionV relativeFrom="paragraph">
            <wp:posOffset>230505</wp:posOffset>
          </wp:positionV>
          <wp:extent cx="838200" cy="7886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4155</wp:posOffset>
              </wp:positionH>
              <wp:positionV relativeFrom="paragraph">
                <wp:posOffset>20320</wp:posOffset>
              </wp:positionV>
              <wp:extent cx="5866765" cy="11474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41320"/>
                          <a:ext cx="23043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9600" y="11376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288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65pt;margin-top:1.6pt;width:461.95pt;height:90.3pt" coordorigin="353,32" coordsize="9239,18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63;top:1357;width:3628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353;top:32;width:8716;height: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8;top:211;width:2699;height:11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32;width:2879;height:15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1755</wp:posOffset>
              </wp:positionH>
              <wp:positionV relativeFrom="paragraph">
                <wp:posOffset>-132080</wp:posOffset>
              </wp:positionV>
              <wp:extent cx="5866765" cy="1147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41320"/>
                          <a:ext cx="23043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0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11448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65pt;margin-top:-10.4pt;width:461.9pt;height:90.35pt" coordorigin="113,-208" coordsize="9238,1807">
              <v:shape id="shape_0" fillcolor="white" stroked="f" o:allowincell="f" style="position:absolute;left:5723;top:1117;width:3628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3;top:-208;width:8715;height:1583">
                <v:shape id="shape_0" stroked="f" o:allowincell="f" style="position:absolute;left:6128;top:-28;width:2699;height:1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-208;width:2879;height:1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376805</wp:posOffset>
          </wp:positionH>
          <wp:positionV relativeFrom="paragraph">
            <wp:posOffset>78105</wp:posOffset>
          </wp:positionV>
          <wp:extent cx="838200" cy="78867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4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4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Żaneta Walczak</dc:creator>
  <dc:description/>
  <cp:keywords/>
  <dc:language>en-US</dc:language>
  <cp:lastModifiedBy>Żaneta Walczak</cp:lastModifiedBy>
  <cp:lastPrinted>2010-09-20T13:10:00Z</cp:lastPrinted>
  <dcterms:modified xsi:type="dcterms:W3CDTF">2010-09-21T12:44:00Z</dcterms:modified>
  <cp:revision>3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