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 xml:space="preserve">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azwa 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DOSTAW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złożony wraz z ofertą w postępowaniu AG.272.4.56.2016 o udzielenie zamówienia publicznego na dostawę artykułów i materiałów biurowych na potrzeby Starostwa Powiatowego w Inowrocławiu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15"/>
        <w:gridCol w:w="2050"/>
        <w:gridCol w:w="1703"/>
        <w:gridCol w:w="216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y podmiotów, na rzecz których dostawy zostały  wykonan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dostaw brutto 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rzedmiot dostaw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aty wykonania dostaw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dotted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nia </w:t>
      </w:r>
      <w:r>
        <w:rPr>
          <w:rFonts w:cs="Times New Roman" w:ascii="Times New Roman" w:hAnsi="Times New Roman"/>
          <w:sz w:val="24"/>
          <w:szCs w:val="24"/>
          <w:u w:val="dotted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  <w:u w:val="dotted"/>
          <w:lang w:eastAsia="pl-PL"/>
        </w:rPr>
        <w:tab/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podpis osoby uprawnionej do składania oświadczeń woli w imieniu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09:00Z</dcterms:created>
  <dc:creator> </dc:creator>
  <dc:description/>
  <dc:language>en-US</dc:language>
  <cp:lastModifiedBy> </cp:lastModifiedBy>
  <dcterms:modified xsi:type="dcterms:W3CDTF">2016-12-29T08:03:00Z</dcterms:modified>
  <cp:revision>8</cp:revision>
  <dc:subject/>
  <dc:title>Załącznik nr 5 do SIWZ</dc:title>
</cp:coreProperties>
</file>