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9 grudni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19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Zakładu Gospodarki Komunalnej w Złotnikach Kujawskich</w:t>
      </w:r>
      <w:r>
        <w:rPr>
          <w:sz w:val="28"/>
        </w:rPr>
        <w:t xml:space="preserve"> wszczęto postępowanie w sprawie wydania pozwolenia wodnoprawnego na pobór wód podziemnych, z ujęcia zlokalizowanego na dz. nr 99/2 i 99/4 w m. Lisewo Kościelne, gm. Złotniki Kujawskie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Z aktami sprawy zapoznać się można w Wydziale Ochrony Środowiska, Rolnictwa i Leśnictwa Starostwa Powiatowego w Inowrocławiu, ul. Mątewskiej 17 (I piętro, pokój nr 111; tel. 052 359-22-88; fax: 052 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08-12-09T13:59:00Z</dcterms:modified>
  <cp:revision>536</cp:revision>
  <dc:subject/>
  <dc:title/>
</cp:coreProperties>
</file>