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Zapraszamy do uczestnictwa w projekcie </w:t>
      </w:r>
    </w:p>
    <w:p>
      <w:pPr>
        <w:pStyle w:val="Normal"/>
        <w:spacing w:lineRule="auto" w:line="240" w:before="280" w:after="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"Kadry oświaty podwyższają swoje kwalifikacje”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projekcie może wziąć udział osoba, która </w:t>
      </w:r>
      <w:r>
        <w:rPr>
          <w:rFonts w:eastAsia="Times New Roman" w:cs="Times New Roman" w:ascii="Times New Roman" w:hAnsi="Times New Roman"/>
          <w:sz w:val="24"/>
          <w:szCs w:val="24"/>
        </w:rPr>
        <w:t>jest nauczycielem lub pracownikiem administracyjnym  szkoły/placówki oświatowej, dla której organem prowadzącym jest Powiat Inowrocław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amach projektu "Kadry oświaty podwyższają swoje kwalifikacje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edna osob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że wziąć udzia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ylko w jednej formie szkoleni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iosek  należy pobrać i przedłożyć w Wydziale Edukacji, Kultury, Sportu i Zdrowia Starostwa Powiatowego w Inowrocławiu, ul. Roosevelta 36-38, 88-100 Inowrocław, IV piętro, pokój 1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e oferty kurs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la pracowników administr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41"/>
        <w:gridCol w:w="1145"/>
        <w:gridCol w:w="4640"/>
      </w:tblGrid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ursu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adry, płace oraz przepisy prawne w oświac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obejmuje wszystkie przepisy prawa, których biegła znajomość umożliwia sprawne zarządzanie kadrami i płacami, omawia zasady zatrudniania i uzupełniania etatów oraz wyjaśnia zawiłości prawa oświatowego w praktyce. Przewidziane jest dla sekretarzy i księgowych szkó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okumentacja zasad (polityki) rachunkowości w jednostkach budżet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color w:val="272627"/>
                <w:sz w:val="20"/>
                <w:szCs w:val="20"/>
              </w:rPr>
            </w:pPr>
            <w:r>
              <w:rPr>
                <w:rFonts w:cs="MyriadPro-Regular;Arial Unicode MS" w:ascii="MyriadPro-Regular;Arial Unicode MS" w:hAnsi="MyriadPro-Regular;Arial Unicode MS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Finanse; sprawozdawczość i rachunkowość; instrukcja kancelaryjna w praktyce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środki trwałe i wartości niematerialne i prawne w jednostkach sektorów finansów publicznych w tym w jednostkach budżetowych, zasady sporządzania sprawozdawczości finansowej, rachunkowość jednostek budżetowych w świetle aktualnych przepisów prawa, zasady gospodarki finansowej w jednostkach budżetowych</w:t>
            </w:r>
          </w:p>
        </w:tc>
      </w:tr>
    </w:tbl>
    <w:p>
      <w:pPr>
        <w:pStyle w:val="Normal"/>
        <w:jc w:val="center"/>
        <w:rPr/>
      </w:pPr>
      <w:r>
        <w:rPr/>
        <w:t>Dla nauczycie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41"/>
        <w:gridCol w:w="1145"/>
        <w:gridCol w:w="46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ształcenie modułowe w szkolnictwie zawodow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kolenie przewidziano na 40 godzin zajęć. Szkolenie obejmuje wszystkie aspekty kształcenia modułowego, które jest najistotniejszym elementem nauczania zawodowego. Przewidziane jest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dla nauczycieli przedmiotów zawod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 Unicode MS" w:hAnsi="MyriadPro-Regular;Arial Unicode MS" w:cs="MyriadPro-Regular;Arial Unicode MS"/>
                <w:b/>
                <w:b/>
                <w:color w:val="272627"/>
                <w:sz w:val="20"/>
                <w:szCs w:val="20"/>
                <w:u w:val="single"/>
              </w:rPr>
            </w:pPr>
            <w:r>
              <w:rPr>
                <w:rFonts w:cs="MyriadPro-Regular;Arial Unicode MS" w:ascii="MyriadPro-Regular;Arial Unicode MS" w:hAnsi="MyriadPro-Regular;Arial Unicode MS"/>
                <w:b/>
                <w:color w:val="272627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maja 200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ekcji zgłoszeń kandydatów będzie dokonywała Komisja, powołana przez Starostę Inowrocławskiego, mając na względzie osiągnięcie zakładanych rezultatów projektu oraz zasadę niedyskryminacji i równości szans. Kryteria wyboru kandydat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ekwatność szkolenia/projektu (czy beneficjent spełnia warunki formaln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lejność zgłoszeń (data wpłynięcia dokumentów aplikacyjnych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15"/>
          <w:szCs w:val="15"/>
        </w:rPr>
        <w:t> </w:t>
      </w:r>
      <w:r>
        <w:rPr>
          <w:rFonts w:eastAsia="Times New Roman"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jważniejszym kryterium decydującym o zakwalifikowaniu do projektu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dekwatno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jektu (szkolenia). Oznacza to, że potencjalny beneficjent musi należeć do grup docelowych projektu (nauczyciele i pracownicy administracyjni szkół i placówek).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Ligh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MyriadPro-Regular">
    <w:altName w:val="Arial Unicode MS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SwitzerlandLight;Arial" w:hAnsi="SwitzerlandLight;Arial" w:eastAsia="Times New Roman" w:cs="Switzerland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1:00Z</dcterms:created>
  <dc:creator>AgnieszkaB</dc:creator>
  <dc:description/>
  <cp:keywords/>
  <dc:language>en-US</dc:language>
  <cp:lastModifiedBy>AgnieszkaB</cp:lastModifiedBy>
  <dcterms:modified xsi:type="dcterms:W3CDTF">2009-05-11T11:44:00Z</dcterms:modified>
  <cp:revision>1</cp:revision>
  <dc:subject/>
  <dc:title>Zapraszamy do uczestnictwa w projekcie </dc:title>
</cp:coreProperties>
</file>