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udowa dwóch zjazdów i placów utwardzonych na potrzeby oświaty oraz przebudowa drogi wewnętrznej na terenie III L.O. im. Królowej Jadwigi w Inowrocławi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29.10.2010r. nr ogłoszenia: 351526-2010)</w:t>
      </w:r>
    </w:p>
    <w:p>
      <w:pPr>
        <w:pStyle w:val="Pk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leksandra Szubarga-Dwore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44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,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dowa dwóch zjazdów i placów utwardzonych na potrzeby oświaty oraz przebudowa drogi wewnętrznej na terenie III L.O. im. Królowej Jadwigi w Inowrocławiu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45233200-1 - Roboty w zakresie różnych nawierzchni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0-12-21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Prezydenta Franklina Roosevelta 36-38, 88-100 Inowrocław. do dnia 2010-11-15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  <w:szCs w:val="24"/>
        </w:rPr>
        <w:t>nie dotycz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10-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3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0:00Z</dcterms:created>
  <dc:creator>Radomił Belt</dc:creator>
  <dc:description/>
  <cp:keywords/>
  <dc:language>en-US</dc:language>
  <cp:lastModifiedBy>Radomił Belt</cp:lastModifiedBy>
  <cp:lastPrinted>2001-02-10T20:50:00Z</cp:lastPrinted>
  <dcterms:modified xsi:type="dcterms:W3CDTF">2010-10-29T12:23:00Z</dcterms:modified>
  <cp:revision>3</cp:revision>
  <dc:subject/>
  <dc:title>ZAPYTANIE O CENĘ</dc:title>
</cp:coreProperties>
</file>