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9 kwiet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7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Wójta Gminy Dąbrowa Biskupia</w:t>
      </w:r>
      <w:r>
        <w:rPr>
          <w:sz w:val="28"/>
        </w:rPr>
        <w:t xml:space="preserve">, wszczęto postępowanie w sprawie wydania pozwolenia wodnoprawnego na przejście przewodem sieci wodociągowej przez Kanał Parchański na dz. nr 47/2 w m. Parchanie, gm. Dąbrowa Biskupia. Przejście wykonane będzie metodą przewiertu sterowanego na głębokości </w:t>
        <w:br/>
        <w:t>co najmniej 3 m pod dnem kanału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 </w:t>
        <w:br/>
        <w:t>do dnia 14 maj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04-29T07:09:00Z</dcterms:modified>
  <cp:revision>547</cp:revision>
  <dc:subject/>
  <dc:title/>
</cp:coreProperties>
</file>