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5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arafia Rzymskokatolicka pw. Św. Bartłomiej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Sławsku Wielkim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 na rekonstrukcję i konserwację organów w kościele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9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7.27.2013 z 2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9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3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3:53:00Z</dcterms:modified>
  <cp:revision>2</cp:revision>
  <dc:subject/>
  <dc:title>BK/P/09/2007</dc:title>
</cp:coreProperties>
</file>