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6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entrum Kształcenia Praktycznego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4 lutego 2008 – 15 lutego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0/2008 Starosty Inowrocławskiego z dnia 13 lutego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11/0114/16/2008 z dnia 13 lutego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12/0114/17/2008 z dnia 13 lutego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Joanna Michalak 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15 lutego 2008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02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1:02:00Z</dcterms:modified>
  <cp:revision>2</cp:revision>
  <dc:subject/>
  <dc:title>BK/P/09/2007</dc:title>
</cp:coreProperties>
</file>