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7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łodzieżowy Dom Kultury im. Janusza Korczaka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7 czerwca 2008 – 18 czerw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1/2008 Starosty Inowrocławskiego z dnia 16 czerw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2/0114/086/2008 z dnia 16 czerwc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3/0114/087/2008 z dnia 16 czerw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/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18 czerw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0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10:00Z</dcterms:modified>
  <cp:revision>2</cp:revision>
  <dc:subject/>
  <dc:title>BK/P/09/2007</dc:title>
</cp:coreProperties>
</file>