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WIADOMIENIE O UNIEWAŻNIENIU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Adaptację pomieszczeń wozowni na potrzeby mieszkańców DPS w Ludzisku.</w:t>
      </w:r>
    </w:p>
    <w:p>
      <w:pPr>
        <w:pStyle w:val="NormalnyWeb"/>
        <w:jc w:val="both"/>
        <w:rPr/>
      </w:pPr>
      <w:r>
        <w:rPr/>
        <w:t>Działając na podstawie art. 93 ust.1 pkt 1 Prawa Zamówień Publicznych Dyrektor Domu Pomocy Społecznej w Ludzisku jako Zamawiający zawiadamia o unieważnieniu  postępowania.</w:t>
      </w:r>
    </w:p>
    <w:p>
      <w:pPr>
        <w:pStyle w:val="NormalnyWeb"/>
        <w:rPr/>
      </w:pPr>
      <w:r>
        <w:rPr>
          <w:u w:val="single"/>
        </w:rPr>
        <w:t>W prowadzonym postępowaniu złożono następujące oferty</w:t>
      </w:r>
      <w:r>
        <w:rPr/>
        <w:t>:</w:t>
      </w:r>
    </w:p>
    <w:p>
      <w:pPr>
        <w:pStyle w:val="NormalnyWeb"/>
        <w:rPr/>
      </w:pPr>
      <w:r>
        <w:rPr/>
        <w:t xml:space="preserve">1. Wielobranżowe Przedsiębiorstwo „INREMO”,  88-180 Złotniki Kujawskie, ul. Jęczmienna </w:t>
      </w:r>
    </w:p>
    <w:p>
      <w:pPr>
        <w:pStyle w:val="NormalnyWeb"/>
        <w:jc w:val="both"/>
        <w:rPr/>
      </w:pPr>
      <w:r>
        <w:rPr/>
        <w:t>Oferta odrzucona na postawie art. 93 ust.1, pkt 4 - cena oferty przekroczyła kwotę jaką Zamawiający może przeznaczyć na sfinansowanie zamówienia oraz na podstawie art. 89 ust. 1 pkt 6  - zawiera omyłki rachunkowe w obliczeniu ceny, których nie można poprawić na podstawie art. 88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  <w:t xml:space="preserve">2. </w:t>
      </w:r>
      <w:r>
        <w:rPr>
          <w:rStyle w:val="StrongEmphasis"/>
          <w:b w:val="false"/>
        </w:rPr>
        <w:t>KELBUD Franciszek Krajewski,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Kołodziejewo</w:t>
      </w:r>
      <w:r>
        <w:rPr>
          <w:b/>
          <w:bCs/>
        </w:rPr>
        <w:t xml:space="preserve">, </w:t>
      </w:r>
      <w:r>
        <w:rPr>
          <w:rStyle w:val="StrongEmphasis"/>
          <w:b w:val="false"/>
        </w:rPr>
        <w:t>ul. Długa 43, 88-160 Janikowo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Wykonawca wykluczony z postępowania  na podstawie art. 24 ust. 2 pkt 3 albowiem nie spełnił warunków udziału w postępowaniu określonego w Rozdz. IX pkt 8 SIWZ. </w:t>
      </w:r>
      <w:r>
        <w:rPr/>
        <w:t>Nie spełniono warunku dokumentu – niewłaściwy wykaz wykonanych robót budowlanych w stosunku do wartości i specyfiki przedmiotu zamówienia oraz brak harmonogramu rzeczowo-finansowego zadania określonego w Rozdz. IX pkt 12 SIWZ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rPr/>
      </w:pPr>
      <w:r>
        <w:rPr/>
        <w:t>Dyrektor</w:t>
      </w:r>
    </w:p>
    <w:p>
      <w:pPr>
        <w:pStyle w:val="NormalnyWeb"/>
        <w:rPr/>
      </w:pPr>
      <w:r>
        <w:rPr/>
        <w:t>Dariusz Cykulski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>
          <w:b/>
          <w:bCs/>
          <w:color w:val="0000FF"/>
        </w:rPr>
        <w:br/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58:00Z</dcterms:created>
  <dc:creator>++</dc:creator>
  <dc:description/>
  <dc:language>en-US</dc:language>
  <cp:lastModifiedBy>DPS</cp:lastModifiedBy>
  <cp:lastPrinted>2008-07-24T09:57:00Z</cp:lastPrinted>
  <dcterms:modified xsi:type="dcterms:W3CDTF">2008-07-24T08:00:00Z</dcterms:modified>
  <cp:revision>50</cp:revision>
  <dc:subject/>
  <dc:title>                                                        ZAWIADOMIENIE</dc:title>
</cp:coreProperties>
</file>