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3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dot.: sprawy AB 3430-3/2009 „Rozbudowa Publicznego Specjalistycznego Zakładu Opieki Zdrowotnej w Inowrocławiu w celu dostosowania Stacji Dializ do wymogów Polskich Norm Nefrologicznych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naliza udostępnionej Specyfikacji Istotnych Warunków Zamówienia, dokumentacji wykonawczej, specyfikacji technicznych wykonania i odbioru robót budowlanych oraz przedmiarów nasuwa następujące pytania Oferenta do Zamawiającego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 SIWZ w punkcie 10.13 ppkt 6.Zamawiający sprecyzował by Oferent załączył do oferty wykaz wykonanych robót budowlanych w okresie 5 lat odpowiadających swoim rodzajem i wartością robotom budowlanym stanowiącym przedmiot zamówienia. Czy Zamawiający uzna referencje Wykonawcy oddzielnie dla robót konstrukcyjno-budowlanych (np. obiektów przemysłowych o numerze 1251 wg PKOB), natomiast oddzielnie dla robót budowlanych wykończeniowych oraz instalacji sanitarnych i elektrycznych w obiektach służby zdrowia i użyteczności publicznej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Wizja lokalna obiektu wykazała konieczność wykonania dojazdu do budowy przez teren Zamawiającego. Czy w związku z tym Wykonawca ma uwzględnić koszt wykonania tymczasowej bramy oraz drogi dojazdowej do placu budowy przez teren Inwestora ok. długości 250 m z płyt drogowych na podbudowie tłuczniowej wraz z zabezpieczeniem istniejącej infrastruktury oraz po wykonaniu realizacji doprowadzić teren do stanu pierwotnego?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Na stronie internetowej, z której można pobrać pliki z dokumentacja, np. w branży instalacyjnej po otwarciu rysunków PDF niemożliwe jest odczytanie opisów (rozmazany tekst, przy wielkości średnic przewodów oznaczenie %%c?), co uniemożliwia Wykonawcy poprawne odczytanie dokumentacji. Proszę o udostępnienie Wykonawcy czytelnych rysunków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1 Zamawiający uzna warunek za spełniony także wtedy, jeżeli Wykonawca udokumentuje wykonanie minimum dwóch robót budowlanych oddzielnie dla poszczególnych branż, z tym że roboty te muszą proporcjonalnie odpowiadać swoim rodzajem i wartościom robotom z poszczególnych branż przedmiotu zamówienia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2 Wykonanie tymczasowej bramy oraz drogi dojazdowej należy uwzględnić w organizacji placu budowy. Wykonawca po zakończeniu budowy jest zobowiązany do uporządkowania placu budowy. W przypadku ingerencji na potrzeby budowy w istniejąca infrastrukturę, Wykonawca zobowiązany jest doprowadzić teren do stanu pierwotnego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3 Rysunki w PDF zamieszczone na stronie internetowej przy odpowiednim powiększeniu są czytelne, jednak w przypadku dalszych problemów przy odczytywaniu opisów rysunków przez Wykonawcę,  Zamawiający może udostępnić dokumentację do wglądu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2:00Z</dcterms:created>
  <dc:creator>Radomił Belt</dc:creator>
  <dc:description/>
  <cp:keywords/>
  <dc:language>en-US</dc:language>
  <cp:lastModifiedBy>Radomił Belt</cp:lastModifiedBy>
  <cp:lastPrinted>2009-08-04T12:07:00Z</cp:lastPrinted>
  <dcterms:modified xsi:type="dcterms:W3CDTF">2009-08-04T10:07:00Z</dcterms:modified>
  <cp:revision>4</cp:revision>
  <dc:subject/>
  <dc:title>ZAPYTANIE O CENĘ</dc:title>
</cp:coreProperties>
</file>