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/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mawiającego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 Inowrocławski</w:t>
      </w:r>
    </w:p>
    <w:p>
      <w:pPr>
        <w:pStyle w:val="Normal"/>
        <w:spacing w:lineRule="auto" w:line="360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 firmy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/faks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– mail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(wzór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/>
      </w:pPr>
      <w:r>
        <w:rPr/>
        <w:t xml:space="preserve"> </w:t>
      </w:r>
      <w:r>
        <w:rPr/>
        <w:t xml:space="preserve">Nawiązując do zaproszenia ofertowego AG.272.4.17.2017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>: "Opracowanie dokumentacji projektowej dla zadania inwestycyjnego pn. „Budowa sali gimnastycznej przy Zespole Szkół im. Marka Kotańskiego w Inowrocławiu, ul. Solankowa 21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.Oferuję wykonanie usługi będącej przedmiotem zamówieni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ryczałto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ena netto ...................zł</w:t>
      </w:r>
      <w:r>
        <w:rPr/>
        <w:t xml:space="preserve">. </w:t>
      </w:r>
      <w:r>
        <w:rPr>
          <w:b/>
          <w:bCs/>
        </w:rPr>
        <w:t>+ ..................23 % pod. VAT = .............................. zł.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łownie brutto:  ......................................................................................................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2. Oświadczamy, że podana cena brutto zawiera wszelkie koszty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>3. Oświadczamy, że zapoznaliśmy się z treścią zapytania ofertowego  i nie wnosimy zastrzeżeń oraz przyjmujemy warunki w nim zawarte.</w:t>
      </w:r>
    </w:p>
    <w:p>
      <w:pPr>
        <w:pStyle w:val="Normal"/>
        <w:ind w:hanging="284"/>
        <w:jc w:val="both"/>
        <w:rPr/>
      </w:pPr>
      <w:r>
        <w:rPr/>
        <w:t xml:space="preserve">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4.Oświadczamy, że osoba/y skierowane do realizacji zamówienia o których mowa w pkt 6.   </w:t>
      </w:r>
      <w:r>
        <w:rPr>
          <w:b/>
        </w:rPr>
        <w:t>„</w:t>
      </w:r>
      <w:r>
        <w:rPr>
          <w:b/>
          <w:i/>
          <w:sz w:val="22"/>
          <w:szCs w:val="22"/>
        </w:rPr>
        <w:t>projektanci wskazani do realizacji zamówieni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branży konstrukcyjno-budowlanej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      </w:t>
      </w:r>
      <w:r>
        <w:rPr/>
        <w:t>legitymują się następującym doświadczeniem zawodowym:</w:t>
      </w:r>
    </w:p>
    <w:p>
      <w:pPr>
        <w:pStyle w:val="Normal"/>
        <w:ind w:hanging="284"/>
        <w:jc w:val="both"/>
        <w:rPr/>
      </w:pPr>
      <w:r>
        <w:rPr/>
      </w:r>
    </w:p>
    <w:tbl>
      <w:tblPr>
        <w:tblW w:w="90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51"/>
        <w:gridCol w:w="1949"/>
        <w:gridCol w:w="439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doświadczenia osób wykonujących prace projektowe punktowanego w ramach kryterium „doświadczenie projektanta” dot. branży konstrukcyjno-budowlanej,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ant w branży konstrukcyjno   budowlanej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iada doświadczenie polegające  na opracowaniu/wykonaniu dokumentacji projektowej dla zamówień: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……………………….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………………………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……………………….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 ………………………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 ………………………..</w:t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5. Oferta zawiera …………. stro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łączniki do oferty:</w:t>
      </w:r>
    </w:p>
    <w:p>
      <w:pPr>
        <w:pStyle w:val="Normal"/>
        <w:spacing w:lineRule="auto" w:line="360"/>
        <w:ind w:left="284" w:hanging="284"/>
        <w:rPr/>
      </w:pPr>
      <w:r>
        <w:rPr/>
        <w:t>1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2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3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4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5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6……………………………………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>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 dnia ..................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7:00Z</dcterms:created>
  <dc:creator> </dc:creator>
  <dc:description/>
  <dc:language>en-US</dc:language>
  <cp:lastModifiedBy> </cp:lastModifiedBy>
  <dcterms:modified xsi:type="dcterms:W3CDTF">2017-02-23T12:47:00Z</dcterms:modified>
  <cp:revision>2</cp:revision>
  <dc:subject/>
  <dc:title>Załącznik nr 1</dc:title>
</cp:coreProperties>
</file>